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2"/>
        <w:gridCol w:w="1559"/>
        <w:gridCol w:w="1559"/>
      </w:tblGrid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 вакцинации,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кресенье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б ГБУЗ «Городская поликлиника № 6» пр. Елизарова, д. 32, к. 2, лит. 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ериатрическое отделение СПб ГБУЗ «Городская поликлиника № 6», ул. Седова, д. 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00-15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работает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б ГБУЗ «Городская поликлиника № 8», ул. Новосёлов, д.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ение врачей общей практики СПб ГБУЗ «Городская поликлиника № 8»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Русановская, д. 17, к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8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работает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б ГБУЗ «Городская поликлиника №25 Невского района», пр. Солидарности, д.1, к.1,лит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работает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б ГБУЗ «Городская поликлиника №46», ул. Седова, д. 95, к.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ение врачей общей практики СПб ГБУЗ «Городская поликлиника №46»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. Матюшенко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20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работает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б ГБУЗ «Городская поликлиника №77 Невского района», Шлиссельбургский пр.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25, к. 1, лит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иклиническое отделение №7 СПб ГБУЗ «Городская поликлиника №77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ского района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. Обуховской Обороны, д. 261, к.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9:00-17:00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н., ср., пят.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:00-20:00 (вт., ч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б ГБУЗ «Городская поликлиника №87», ул. Дыбенко, д. 21, к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б ГБУЗ «Городская поликлиника №94 Невского района», Товарищеский пр.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2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ение врачей общей практики СПб ГБУЗ «Городская поликлиника №94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ского района» пр. Солидарности, д.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3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довый дворец, пр. Пятилеток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00-11:00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:00-20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работает</w:t>
            </w:r>
          </w:p>
        </w:tc>
      </w:tr>
      <w:tr>
        <w:trPr>
          <w:trHeight w:val="3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СПб ГБУЗ «Городская поликлиника № 100 Невского района Санкт-Петербурга»,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кровский пр.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</w:tr>
      <w:tr>
        <w:trPr>
          <w:trHeight w:val="5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ение врачей общей практики СПб ГБУЗ «Городская поликлиника № 100 Невского района Санкт-Петербурга», Дальневосточный пр., д.6, к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00-15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работа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К «Лондон Молл», ул. Коллонтай, д. 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00-19:00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Алексеева Виктория Игоревна</dc:creator>
  <dc:description/>
  <cp:keywords/>
  <dc:language>en-US</dc:language>
  <cp:lastModifiedBy>turnav</cp:lastModifiedBy>
  <cp:lastPrinted>2021-02-15T11:28:00Z</cp:lastPrinted>
  <dcterms:modified xsi:type="dcterms:W3CDTF">2021-05-13T06:56:00Z</dcterms:modified>
  <cp:revision>10</cp:revision>
  <dc:subject/>
  <dc:title/>
</cp:coreProperties>
</file>