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ем участникам Великой Отечественной войны посвящается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55880</wp:posOffset>
            </wp:positionV>
            <wp:extent cx="5932805" cy="3344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 хочу, чтобы не было больше вой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ова и музыка Анны Петряшев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yandex.ru/video/preview/?filmId=2324826278234214063&amp;text=%D0%BF%D0%B5%D1%81%D0%BD%D1%8F%20%D1%8F%20%D1%85%D0%BE%D1%87%D1%83%2C%20%D1%87%D1%82%D0%BE%D0%B1%D1%8B%20%D0%B1%D0%BE%D0%BB%D1%8C%D1%88%D0%B5%20%D0%BD%D0%B5%20%D0%B1%D1%8B%D0%BB%D0%BE%20%D0%B2%D0%BE%D0%B9%D0%BD%D1%8B&amp;path=wizard&amp;parent-reqid=1588055064199336-1198409999139638004100255-prestable-app-host-sas-web-yp-133&amp;redircnt=1588055077.1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?filmId=2324826278234214063&amp;text=&#1087;&#1077;&#1089;&#1085;&#1103; &#1103; &#1093;&#1086;&#1095;&#1091;%2C &#1095;&#1090;&#1086;&#1073;&#1099; &#1073;&#1086;&#1083;&#1100;&#1096;&#1077; &#1085;&#1077; &#1073;&#1099;&#1083;&#1086; &#1074;&#1086;&#1081;&#1085;&#1099;&amp;path=wizard&amp;parent-reqid=1588055064199336-1198409999139638004100255-prestable-app-host-sas-web-yp-133&amp;redircnt=1588055077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5:00Z</dcterms:created>
  <dc:creator>Сергей</dc:creator>
  <dc:description/>
  <dc:language>en-US</dc:language>
  <cp:lastModifiedBy>Андрей</cp:lastModifiedBy>
  <dcterms:modified xsi:type="dcterms:W3CDTF">2020-04-28T20:15:00Z</dcterms:modified>
  <cp:revision>2</cp:revision>
  <dc:subject/>
  <dc:title/>
</cp:coreProperties>
</file>