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ЧТО  ДЕЛАТЬ,  ЕСЛИ  РЕБЕНОК  В  СУПЕРМАРКЕТ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ВАТАЕТ  ВСЕ  С  П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  детям   раннего   возраста   свойственно   наглядно – действенное  мышление,  а  восприятие  носит  аффективный  характер,  каждый  поход  в  супермаркет  превращается  для  родителей  в  сущую  пытку.   А   ребенка,   по   словам   Л. С. Выготского,   вещи   буквально  манят,  притягивают  к  себе.  Полки  современного  магазина  заполнены  таким   огромным   количеством   ярких   и   привлекательных   банок   и  баночек,   коробок   и   коробочек,   пакетов  и  пакетиков,   что  малышу  просто   не   устоять   перед   соблазном   хоть   к  чему – то   из   этого  изобилия   прикоснуться.   Ведь  и  мы,  взрослые,  зачастую  подходим  к  какой–то  вещи   в  магазине,   разглядываем   ее,  берем  в  руки,  даже  в   том  случае,  когда  точно  не  собираемся  ее  приобре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 что  же  делать,  если  малыш  хватает  с  полок  предметы?     Конечно, прежде  всего  необходима  профилактическая  подготовительная   работа,  а  не  только  «тушение  пожара»  в  экстремальной 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можете  поиграть  с ним  дома  в  «магазин». Обыграйте  несколько  сложных  ситуаций,  причем  малыш  должен  многократно  побывать  и  в  роли   покупателя,   и   в   роли   продавца.  Пусть  он,   исполняя   роль  продавца,   научит   непослушного   ребенка   вести   себя   в  магазине:  заметит,  что  покупатель  все  хватает  с  полок,  сделает  ему  замечание.  Чтобы   вызвать   у   ребенка   потребность   научить   другого,   взрослый       ( выполняя  роль  ребенка )  может   ненавязчиво   повторить   в   игре  ситуацию,  которая  неоднократно  повторялась  в  магазине.  После  игры  можно    вместе    с    ребенком     повторить    правила    поведения    в  супермаркете,  которые  малыш  уже  озвучил.  Можно  полистать  с  ним  самодельную  книжку  про  магазин,  останавливаясь  на  каждой  странице   и  повторяя 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 Вы  собрались  в  магазин,  то,  выйдя  из  дома  и  подходя  к  цели  своего   путешествия,   можете   непосредственно   перед    возможной  конфликтной    ситуацией    твердо,    без   сильных    эмоций    повторить  несколько   основных   правил   поведения   в   магазине.   Однако   если  перечисление  правил  превратится  в  длинную  нотацию,  не  ждите,  что  ребенок  будет  следовать  Вашим  указания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а    поведения   должны    быть    сформулированы    кратко,        понятно   для    ребенка,   в    позитивной   форме  и  без  угроз  (особенно  невыполнимых ).  Лучше   сказать:   «Держи   маму   за   руку!»,   чем  «Не  смей  убегать!»   или   «Убежишь -  прибью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 поход  в  магазин  прошел  «безболезненно»  для  обеих  сторон,  можно  придумать  систему  поощрений.  Например,  если  Настя  будет  держать   маму  за   руку   и   они   смогут  сделать  необходимые  покупки,  то  после  посещения  магазина  они  пойдут  на  детскую  площадку  или  в  гости   к   Алеше.   Если   в   помещении   супермаркета   есть   огромная  рекламная  игрушка,  ребенку  можно  позволить  потрогать  ее  (правилами  это  не  запрещается ).  Иногда   здесь   же   располагается   детский   батут.  Позвольте  ребенку  это 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 ребенок  любит  общаться  со  взрослым,  можно  на  протяжении  всего  пребывания  в  магазине  разговаривать  с  ним,  Иногда  это  отвлекает  малыша,   он   вынужден   отвечать   на   вопросы   родителей,  поэтому  ему  «некогда»    бегать   около   прилавка.    Порой   противоядием   против  «хватания»   предметов  с  полок  может  стать  и  такое  простое  средство:  дайте  ребенку  что – нибудь  в  руки  ( любимую  игрушку,  тележку  или  сетку   для   приобретенных   товаров ).  Если   ребенок   держит   обеими  руками  ценный  для  него  предмет,  он,  быть  может,  не  станет  ничего  хват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 Вы  уверены,  что  у  ребенка  чистые  руки,  можете  дать  ему  банан,  мороженое,  печенье.  Это  тоже  поможет  отвлечь  его  от  манящих  товаров  на  прилавк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  Вы    готовитесь   к   походу   в   магазин   заранее,   заполните  несколько  страниц  самодельной  книжки  изображениями  тех  продуктов,  которые  необходимо  приобрести.  Попросите  малыша  взять  книжку  с  собой  и  напомнить  Вам,  что  следует  пок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ТАК,  если  </w:t>
      </w:r>
      <w:r>
        <w:rPr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 в  </w:t>
      </w:r>
      <w:r>
        <w:rPr>
          <w:sz w:val="28"/>
          <w:szCs w:val="28"/>
        </w:rPr>
        <w:t>магазине</w:t>
      </w:r>
      <w:r>
        <w:rPr>
          <w:b/>
          <w:sz w:val="28"/>
          <w:szCs w:val="28"/>
        </w:rPr>
        <w:t xml:space="preserve">  хватает  все  с  пол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одите  профилактическую 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грайте  с  ребенком  в  «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оделируйте  конфликтные  ситуации  и  решайте  их 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работайте  правила  поведения  в 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работайте  систему  поощрений  за  желаемое   Вами 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говаривайте  с  ребенком  в 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айте  ребенку  что – нибудь  в 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озьмите  любимое  лакомство 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просите  ребенка  напомнить  Вам,  что  надо  купи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5:00Z</dcterms:created>
  <dc:creator>Администратор</dc:creator>
  <dc:description/>
  <cp:keywords/>
  <dc:language>en-US</dc:language>
  <cp:lastModifiedBy>Татьяна</cp:lastModifiedBy>
  <dcterms:modified xsi:type="dcterms:W3CDTF">2015-03-19T12:05:00Z</dcterms:modified>
  <cp:revision>53</cp:revision>
  <dc:subject/>
  <dc:title>                     ЧТО  ДЕЛАТЬ,  ЕСЛИ  РЕБЕНОК  В  СУПЕРМАРКЕТЕ  </dc:title>
</cp:coreProperties>
</file>