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ТО  ДЕЛАТЬ,  ЕСЛИ  РЕБЕНОК  РЕВНУЕТ  К  ДРУГИМ  ДЕТ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облема  ревности  может  возникнуть  как  в  семье ( по  отношению  к  братьям   и   сестрам ),  так   и   в   детском  саду ( по  отношению  к  другим  детям   в   группе ).  Чаще   всего   дети   яркими   проявлениями   ревности  добиваются  внимания  взрослого.  Иногда  поведение  маленького  ревнивца  становится   агрессивным    и    может   нанести   вред   окруж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рессивную  вспышку  взрослый  должен  постараться  «погасить» и  тут  же  предложить  два – три  приемлемых  способа  выхода  из 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качестве  профилактики  взрослому  желательно  почаще  одобрять  малейшее   проявление   дружелюбия   и   терпимости    ревнивца    по  отношению  к  окружающим  его  детям.  В  те  моменты,  когда  «соперники»  играют  мирно,  воспитатели  или  родители  могут  похвалить  их,  высказать  свои  чувства,   описать  в  позитивном  тоне  их  поведение,  а  главное,  дать  детям  понять,  что   они   любимы   и   что  внимание  взрослого  они  скорее  могут  получить,  демонстрируя  доброжелательное  отношение  к  другим.  Даже   совсем   маленькие   дети   могут   уловить   и  понять   внимание   и  з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огда  острое  чувство  ревности  может  вспыхнуть  при  появлении  в  семье   младенца.   Старший   ребенок   может   вести   себя   агрессивно   по  отношению   к   малышу,  может   начать   грубить  маме,   отказываться   от  еды,  от  игрушек.  Случается,  что  двух – трехлетний  ребенок  в  подобной  ситуации   вдруг   вновь   просит   у   мамы  соску,  начинает  «сюсюкать»,  а  иногда  –  писать  в  штаны,  хотя  уже  давно  отвык  от  этих  привы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обный    регресс    развития   ребенка   наступает   вследствие  непреодолимого  желания   во   что  бы  то  ни  стало  вернуть  внимание  и  расположение  близких,  занять  прежнее  место  кумира  в  семье.  Родители  не  должны   критиковать   ребенка,   ругать   и   поддразнивать  его.  Лучше  заострять  внимание   на  его   «взрослых»   поступках.  Например,  ребенок  поставил  на  место  свои  игрушки,  самостоятельно  застегнул  пуговицы – похвалите  его  за  это,  тогда  он  утвердится  в  мысли,  что  быть  большим – это  огромная  привилегия.  Д. Лешли  считает,  что  тогда  ребенок  поймет,  что   внимание   родителей   можно  привлечь   не   только  своей  беспомощ-     ностью   и   зависимостью,   но   и   «взрослыми»   дела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  только  похвал  ребенку  будет,  скорее  всего,  мало.  Поэтому  как  бы  ни   было   тяжело   маме  управляться   с   домашними  делами   и  уходом  за  младенцем,   она   обязательно   должна   выделять   время   на  общение  со  старшим  ребенком.   Причем   в   моменты   такого   общения,  хотя  бы  два – три  раза  в  день,  внимание  и  любовь  мамы  должны  быть  безраздельными  ( без  присутствия  младен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ируя  следующий  день,  маме  следует  распределить  время  таким  образом,   чтобы   побыть  наедине   со   старшим   ребенком.   Конечно,  это  трудно,  но   возможно.   Попробуйте  –  и   Вы   убедитесь   в   этом   сами.   Кроме  того,  Вы   получите   удовольствие   от   общения   со  вдруг  повзрослевшим  сыном  или  дочер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ывает,   что   на   помощь   молодым   мамам   спешат   бабушки   и  дедушки.  Отлично!  Общение  с  ними – спокойное  и  доброжелательное – поможет  ребенку  почувствовать  свою  значимость  и  любовь  близких.  Но  такое   общение   полностью   не   компенсирует   невнимание   родителей.  Более  того,   если   добрые   дедушка  и  бабушка,  стремясь  облегчить  всем  жизнь,   забирают  к  себе  старшего   внука   или  внучку,   ребенок,  с  одной  стороны,   «купается»   во  внимании  окружающих,  а  с  другой – чувствует  оторванность  от  семьи,   ненужность   и   брошенность.   Если   возможно,  пусть  лучше  бабушка  и  дедушка  побудут  с  младенцем,  а  мама  погуляет  со  старшим   ребенком,   почитает   ему   книгу,  порисует,   просто   посидит  рядом.   Если   же  бабушка   и   дедушка  пока  еще  не  готовы   прийти  на  помощь,   мама  и  папа,   когда  младенец  спит,   занимаясь  домашними  делами,  могут  привлекать  к  ним  старшего  ребенка,  разговаривая  с  ним  как  можно  больше.  Главное  для  него  –  знать,  что  он   любим   и   нужен 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 если  ребенок  ревнует  к  другим  детя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 Одобряйте   малейшее   проявление   дружелюбия   и   терпимост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евнив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е  критикуйте  ребенка,  не  поддразнивайте 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е  стыдите  малы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остряйте  внимание  на  «взрослых»  поступках 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деляйте безраздельное внимание старшему  реб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Не  отдавайте  ребенка  надолго  бабушкам  и  дедушка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44:00Z</dcterms:created>
  <dc:creator>Администратор</dc:creator>
  <dc:description/>
  <cp:keywords/>
  <dc:language>en-US</dc:language>
  <cp:lastModifiedBy>Администратор</cp:lastModifiedBy>
  <dcterms:modified xsi:type="dcterms:W3CDTF">2010-11-02T11:25:00Z</dcterms:modified>
  <cp:revision>62</cp:revision>
  <dc:subject/>
  <dc:title>ЧТО  ДЕЛАТЬ,  ЕСЛИ  РЕБЕНОК  РЕВНУЕТ  К  ДРУГИМ  ДЕТЯМ</dc:title>
</cp:coreProperties>
</file>