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ЧТО ДЕЛАТЬ, ЕСЛИ РЕБЕНОК НЕ ЖЕЛАЕТ ДЕЛИТЬСЯ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ВОИМИ ИГРУШ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енок  от  года  до  полутора  лет  может  еще  не  понимать  и  не помнить  правил  поведения  в  группе  детей,  поэтому  взрослые  преж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 должны  научить  его,  как  следует  общаться,  взаимодействовать</w:t>
      </w:r>
    </w:p>
    <w:p>
      <w:pPr>
        <w:pStyle w:val="Normal"/>
        <w:rPr/>
      </w:pPr>
      <w:r>
        <w:rPr>
          <w:sz w:val="28"/>
          <w:szCs w:val="28"/>
        </w:rPr>
        <w:t>с  окружающими,  причем  в  этот  возрастной  период  необходимо         последовательно  вводить  определенные  границы  дозволенного  и   неукоснительно  контролировать  их  выпол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ако,  общаясь  с  ребенком  раннего  возраста,  необходимо       </w:t>
      </w:r>
    </w:p>
    <w:p>
      <w:pPr>
        <w:pStyle w:val="Normal"/>
        <w:rPr/>
      </w:pPr>
      <w:r>
        <w:rPr>
          <w:sz w:val="28"/>
          <w:szCs w:val="28"/>
        </w:rPr>
        <w:t>учитывать  его  особенности.  Д. Лешли  утверждает,  что  ребенок  двух  лет  не  способен  делиться  своими  игрушками  искрен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.О. Смирнова  считает,  что  дети  этого  возраста  -  собственники  по</w:t>
      </w:r>
    </w:p>
    <w:p>
      <w:pPr>
        <w:pStyle w:val="Normal"/>
        <w:rPr/>
      </w:pPr>
      <w:r>
        <w:rPr>
          <w:sz w:val="28"/>
          <w:szCs w:val="28"/>
        </w:rPr>
        <w:t xml:space="preserve">своей  природе.  Если  кто-то  покушается  на  его  игрушку,  ребенок           воспринимает  это  как  угрозу  собственной  безопасности,  как  покушение  </w:t>
      </w:r>
    </w:p>
    <w:p>
      <w:pPr>
        <w:pStyle w:val="Normal"/>
        <w:rPr/>
      </w:pPr>
      <w:r>
        <w:rPr>
          <w:sz w:val="28"/>
          <w:szCs w:val="28"/>
        </w:rPr>
        <w:t>на  его  личностное  пространство.                                                                 Можно,  конечно,  придумать  некоторые  «уловки»,  которые  помогут  урегулировать  вспыхнувший  конфликт  на  детской  площадке.  Например,  попросите  ребенка  отдать  игрушку – причину  раздора – Вам  в  руки,  и  тогда  Вы  сами  дадите  ее  поиграть  другому  малышу  ( этот  способ  предполагает  взаимодействие  ребенка  со  взрослым,  а  не  общение  двух  детей ).                                                                                                           Конечно  же,  взрослые  не должны  обвинять  ребенка  в  жадности,  так  как  это  приведет  только  к  формированию  чувства  вины.  Главное – научить  ребенка  способам  выхода  из  сложной  ситуации,  научить  выслушивать  просьбы  другого,  выражать  свои  собственные  чувства  и  желания  словами,  а  не  криком  и  кула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ерно  к  трем  годам  ребенок  уже  может  научиться  делиться  своими  игрушками  с детьми.  Однако  нужно  помнить,  что  этот  навык</w:t>
      </w:r>
    </w:p>
    <w:p>
      <w:pPr>
        <w:pStyle w:val="Normal"/>
        <w:rPr/>
      </w:pPr>
      <w:r>
        <w:rPr>
          <w:sz w:val="28"/>
          <w:szCs w:val="28"/>
        </w:rPr>
        <w:t>взаимодействия  не  появится  сам  по  себе,  без  предварительных              разъяснений  взрослого,  что  такое  «свои»  и  «чужие»  ве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качестве  профилактики  появления  такого  поведения,  когда  ребенок</w:t>
      </w:r>
    </w:p>
    <w:p>
      <w:pPr>
        <w:pStyle w:val="Normal"/>
        <w:rPr/>
      </w:pPr>
      <w:r>
        <w:rPr>
          <w:sz w:val="28"/>
          <w:szCs w:val="28"/>
        </w:rPr>
        <w:t>не  хочет  давать  свои  игрушки  другим  детям,  можно  обращать  вн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а  на  состояние  того  малыша,  которому  очень  хочется  поиграть в</w:t>
      </w:r>
    </w:p>
    <w:p>
      <w:pPr>
        <w:pStyle w:val="Normal"/>
        <w:rPr/>
      </w:pPr>
      <w:r>
        <w:rPr>
          <w:sz w:val="28"/>
          <w:szCs w:val="28"/>
        </w:rPr>
        <w:t xml:space="preserve">игрушку.  Желательно  описать,  что  он  может  чувствовать.  Можно              спросить,  хотелось  ли  когда-то  Вашему  ребенку  чужую  игруш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 же  конфликт  уже  разгорелся,  если  из-за  игрушки  возни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ора,  взрослый  должен  отреагировать  тут  же.  Можно  предло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ям  поменяться  игрушками.  Можно  организовать  совместную  игру.  Предложите  детям  «озвучить»  проблему,  то  есть  сказать  словам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го  они  хотят  и  чего  не  хотя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леките  малышей,  если  это  необходимо,  например,  выньте 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ки  какой-то  яркий  предмет,  книжку  и  т. д.,  или  просто  начните  говорить  необычно  тихим  или  «необыкновенным»  голосом.     Используйте  шу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райтесь  не  стыдить  того  ребенка,  который  не  хочет  поделиться  своей  игрушкой.  Примерно  с  двух  лет  у  детей  формируется  чувство  собственности.  Они  вправе  не  понимать,  почему  должны  отдать,  например,  машинку,  в  которую  самим  хочется 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 же  Вы  знаете  о  том,  что  малыш  не  склонен  делиться  игрушками,  старайтесь  не  брать  с  собой  на  детскую  площадку  яркие,  привлекательные  для  всех  детей  машинки,  куклы.  Не  провоцируйте  конфликт.  Подождите,  пока  ребенок  сможет  понять  Вас  и  научится  взаимодействовать  с  другими 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ТАК,  если  ребенок  не  хочет  делиться своими  игрушками  с  другими  детьм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бъясните  ребенку,  почему  желательно  это  делать ( с жадными  детьми  никто  не  хочет  дружить,  с  ними  не  будут  игр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аучите  его  выражать  свои  ожидания,  протесты  словами,  а  не  кр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твлеките 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рганизуйте  совместную 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Используйте  шу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е  стыдите 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42:00Z</dcterms:created>
  <dc:creator>Администратор</dc:creator>
  <dc:description/>
  <cp:keywords/>
  <dc:language>en-US</dc:language>
  <cp:lastModifiedBy>Администратор</cp:lastModifiedBy>
  <cp:lastPrinted>2010-10-29T14:27:00Z</cp:lastPrinted>
  <dcterms:modified xsi:type="dcterms:W3CDTF">2010-10-29T10:32:00Z</dcterms:modified>
  <cp:revision>46</cp:revision>
  <dc:subject/>
  <dc:title>       ЧТО ДЕЛАТЬ, ЕСЛИ РЕБЕНОК НЕ ЖЕЛАЕТ ДЕЛИТЬСЯ            </dc:title>
</cp:coreProperties>
</file>