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 ДЕЛАТЬ,  ЕСЛИ  РЕБЕНОК  КУСАЕТ  ДРУГИХ  ДЕТЕЙ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  родители   и   воспитатели  жалуются,  что  малыши  часто  кусают  и  сверстников,  и  взрослых.  Прежде  чем  наказывать 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о  чаще  всего  и  происходит ),  необходимо   выяснить   причину  подобного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вает,  что  малыш  поступает  таким  образом,  пытаясь  исследовать  окружающий  его  мир.   В  этом  случае  взрослый,   конечно  же,  должен  твердо   сказать   «нет»,   «нельзя»,   объяснить,   почему   нельзя,   и  предоставить  ребенку  приемлемый  способ  реализации  его  потребности.  Можно  дать  ребенку  резиновое  кольцо  для  кусания,  кусочек  хлеба,  печенье  или  показать ему  какой – нибудь  интересный  предмет,  который  заинтересует 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 кусание  может  стать  выражением  чувства  беспомощности  перед   действительностью,   следствием   испытанного   дискомфорта,   с  которым  ребенок  не  умеет  справляться  сам.  Например,  если  ребенок  привык   играть   дома   в   одиночестве,   но   вынужден   целый   день  находиться   в   окружении   многих   людей,   он   может   выразить  свое  несогласие,  протест  в  виде  агрессии,  укусов.  Тогда  укус  станет  формой  самозащиты  ребенка.   В  этом  случае   взрослый,  заметив  усталость  и  раздражительность   ребенка,   должен   показать   ему,   где   он   может  поиграть   один,   побыть   в   уединении.   Или,   если   ребенок   не  успокаивается,  полон  агрессии, лучше  дать ему  возможность  «выпустить  пар» :  сбить  кегли,  бросить  мяч,  постучать  резиновым  молотком  и  т. д.  или  же  просто  взять  его  на  руки,   почитать 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  все   перечисленное   лучше   сделать   лишь   после   того,   как  взрослый  уделил  внимание  «жертве»:  успокоил,  поговорил,  погладил,  пожалел.   Очень   хорошо если   к   этой   процедуре   будет   приобщен   и  маленький   «агрессор».   Пусть   он   тоже   погладит,   пожалеет  малыша,  которого  уку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вает,  что  ребенок  кусается,  так  как  просто  не  знает,  как  еще  привлечь   внимание   взрослого,  чем   заняться,   куда направить   свою  энергию.  Тогда  взрослый  тоже  должен  уделить  внимание  прежде  всего  «жертве»,  а  потом  научить   ребенка   способам   развлечь  себя  сам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е – кто   из    взрослых  полагает,   что    если    не   замечать,    как  ребенок  кусает   других   детей   и  не  заострять  на  этом  внимание,  то  он  забудет   о   такой    неблаговидной   форме    взаимодействия   и   не  будет  больше   так   делать.  Но   практика   показывает,    что   ребенок,    проведя   «разведку»   и  поняв,  что  такое  поведение  является   нормой  ( так  как  не  последовало  никакой  реакции  значимого  для    него  взрослого  человека ),  поступает  так  и  в 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которые   родители   полагают,   что   если   они   строго   накажут  ребенка  за  проступок,  он  запомнит  это  и  научится  действовать  менее  агрессивно.  В   качестве   наказания   они   шлепают   ребенка,   кричат   на  него,  а  иногда  предлагают  тому,  кого  укусили,  ответить  обидчику  тем  же.  Так,  если  в  детском  саду  кто – то  из  детей  укусил  их  ребенка,  они  учат  сына   или   дочь:  «И   ты   укуси   его   тоже!»   Подобная   реакция  порождает  целый  клубок  агрессии,  и  иногда  таким  способом  общения     и  выяснения  отношений  «заражаются»  и  другие  дети  в  группе.  Если  в  ответ   на   проявленную   агрессию   мы   будем   не   учить   ребенка  сопереживать  тому,  кого  он  укусил,  а  станем  заставлять  его  просить  у  «жертвы»   или   у   нас  прощения,   он   либо   очень   скоро   поймет,   что  можно  действовать  безнаказанно  подобным  способом,  либо,  если  Ваше  требование   унизительно  и   невыполнимо  для  ребенка,  он   «замкнется»   и  в  качестве  протеста  ни  за  что  не  будет  просить  прощения.  Или  же  назло  будет  вести  себя  так  же.  Старайтесь  не  стыдить  малыша  за  то,  что  он  укусил  ребенка,  а  объяснить  ситуацию.  Иначе  он  может  сделать  из  Вашего  монолога  только  один  вывод:  «Я  плохой,  и  никто  меня  не  любит».  Тогда  ждите  новых  вспышек 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АК,  если  ребенок  кусает 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Выясните  причину  подобного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сли  ребенок  исследует  окружающее,  твердо  скажите 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льз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сли  ребенок  выразил  таким  образом  протест, прежде 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ите  внимание  «жер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просите  ребенка  пожалеть  обиженного  им 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язательно  отреагируйте  на  укус,  не  оставляйте  его 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ъясните  ребенку,  почему  нельзя  ку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  кричите  на  ребенка,  не  шлепайте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  заставляйте  его  просить 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  стыдите 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Уделите  ребенку  внимание.  Он  нуждается  в  этом.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3:00Z</dcterms:created>
  <dc:creator>Администратор</dc:creator>
  <dc:description/>
  <cp:keywords/>
  <dc:language>en-US</dc:language>
  <cp:lastModifiedBy>Администратор</cp:lastModifiedBy>
  <dcterms:modified xsi:type="dcterms:W3CDTF">2010-11-09T11:39:00Z</dcterms:modified>
  <cp:revision>43</cp:revision>
  <dc:subject/>
  <dc:title>ЧТО  ДЕЛАТЬ,  ЕСЛИ  РЕБЕНОК  КУСАЕТ  ДРУГИХ  ДЕТЕЙ </dc:title>
</cp:coreProperties>
</file>