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Советы родителям и педагогам.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32"/>
          <w:szCs w:val="32"/>
        </w:rPr>
        <w:t>Гимнастика для развития речи (подготовительный этап)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outlineLvl w:val="4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Письмо формируется на основе устной речи, поэтому недостатки устной речи        могут привести к плохой успеваемости в школе. Чтобы  малыш научился правильно произносить сложные звуки [С],[З],[Ш],[Ж],[Л],[Р],его губы и язык должны быть сильными и гибкими,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outlineLvl w:val="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чины, по которым необходимо заниматься артикуляционной гимнастикой: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outlineLvl w:val="4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Некоторые дети благодаря своевременному началу занятий  артикуляционной гимнастикой и упражнениями по развитию  речевого слуха сами могут научиться говорить чисто и правильно, без помощи специалиста.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outlineLvl w:val="4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 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both"/>
        <w:outlineLvl w:val="4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Артикуляционная  гимнастика очень полезна также детям с               правильным ,но вялым звукопроизношением, про которых говорят, что у них каша во рту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jc w:val="both"/>
        <w:outlineLvl w:val="4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ёткое произношение звуков является основой при обучении письму на начальном этапе.</w:t>
      </w:r>
    </w:p>
    <w:p>
      <w:pPr>
        <w:pStyle w:val="Normal"/>
        <w:numPr>
          <w:ilvl w:val="0"/>
          <w:numId w:val="0"/>
        </w:numPr>
        <w:spacing w:before="280" w:after="280"/>
        <w:ind w:left="-567" w:hanging="0"/>
        <w:outlineLvl w:val="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«Лягушка» </w:t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outlineLvl w:val="4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. Выработать умение удерживать губы в улыбке, обнажая нижние и верхние передние зубы.</w:t>
        <w:br/>
      </w: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>. Улыбнуться так, чтобы были видны передние верхние и нижние зубы. Удерживать в таком положении губы под счет от одного до пяти – десяти.</w:t>
        <w:br/>
      </w:r>
      <w:r>
        <w:rPr>
          <w:i/>
          <w:iCs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. 1. Следить, чтобы при улыбке верхняя губа не подворачивалась, не натягивалась на верхние зубы. </w:t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outlineLvl w:val="4"/>
        <w:rPr/>
      </w:pPr>
      <w:r>
        <w:rPr>
          <w:sz w:val="28"/>
          <w:szCs w:val="28"/>
        </w:rPr>
        <w:t>Вот понравится лягушкам,</w:t>
        <w:br/>
        <w:t>Тянем губы прямо к ушкам.</w:t>
        <w:br/>
        <w:t>Потяну, и перестану</w:t>
        <w:br/>
        <w:t>И ни сколько не устану.</w:t>
      </w:r>
    </w:p>
    <w:p>
      <w:pPr>
        <w:pStyle w:val="Normal"/>
        <w:numPr>
          <w:ilvl w:val="0"/>
          <w:numId w:val="11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боток»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. Выработать движение губ вперед.</w:t>
        <w:br/>
      </w: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>. Вытянуть сомкнутые губы вперед трубочкой. Удерживать в таком положении под счет от одного до пяти – десяти.</w:t>
        <w:br/>
      </w:r>
      <w:r>
        <w:rPr>
          <w:i/>
          <w:iCs/>
          <w:sz w:val="28"/>
          <w:szCs w:val="28"/>
        </w:rPr>
        <w:t>Методические указания</w:t>
      </w:r>
      <w:r>
        <w:rPr>
          <w:sz w:val="28"/>
          <w:szCs w:val="28"/>
        </w:rPr>
        <w:t>. 1. Следить, чтобы при вытягивании губ вперед не открывался рот; зубы должны быть сомкнуты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>Подражаю я слону.</w:t>
        <w:br/>
        <w:t>Губы хоботком тяну.</w:t>
        <w:br/>
        <w:t>А теперь их опускаю,</w:t>
        <w:br/>
        <w:t>И на место возвращаю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ягушка - хоботок»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>. На счет «раз-два» чередовать упражнение «Лягушка» и упражнение «Хоботок»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и губы прямо к ушкам</w:t>
        <w:br/>
        <w:t>Растяну я, как лягушка.</w:t>
        <w:br/>
        <w:t>А теперь слоненок я,</w:t>
        <w:br/>
        <w:t>Хоботок есть у меня.</w:t>
      </w:r>
    </w:p>
    <w:p>
      <w:pPr>
        <w:pStyle w:val="Normal"/>
        <w:numPr>
          <w:ilvl w:val="0"/>
          <w:numId w:val="3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ошко»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. Вырабатывать умение детей удерживать рот в открытом положении</w:t>
        <w:br/>
      </w: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>. На счет «раз» широко открыть рот (окошко открыто), на счет «два» закрыть рот (окошко закрыто).</w:t>
      </w:r>
    </w:p>
    <w:p>
      <w:pPr>
        <w:pStyle w:val="Normal"/>
        <w:numPr>
          <w:ilvl w:val="0"/>
          <w:numId w:val="3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паточка»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. Вырабатывать умение удерживать язык в спокойном, расслабленном положение.</w:t>
        <w:br/>
      </w: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>. Улыбнуться, приоткрыть рот, положить широкий передний край языка на нижнюю губу. Удерживать его в таком положении под счет от одного до пяти – десяти.</w:t>
        <w:br/>
      </w:r>
      <w:r>
        <w:rPr>
          <w:i/>
          <w:iCs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. 1. Губы не растягивать в сильную улыбку, чтобы не было напряжения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Не высовывать язык далеко: он должен только накрывать нижнюю губу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Язык лопаткой положи, </w:t>
        <w:br/>
        <w:t xml:space="preserve">И под счет его держи: </w:t>
        <w:br/>
        <w:t>Раз, два, три, четыре, пять!</w:t>
        <w:br/>
        <w:t>Язык надо расслаблять!</w:t>
      </w:r>
    </w:p>
    <w:p>
      <w:pPr>
        <w:pStyle w:val="Normal"/>
        <w:numPr>
          <w:ilvl w:val="0"/>
          <w:numId w:val="3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сим тесто»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. Вырабатывать умение, расслабив мышцы языка, удерживать его широким и распластанным.</w:t>
        <w:br/>
      </w: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 xml:space="preserve">. Немного приоткрыть рот, спокойно положить язык на нижнюю губу и, пошлепывая его губами, произносить звуки </w:t>
      </w:r>
      <w:r>
        <w:rPr>
          <w:i/>
          <w:iCs/>
          <w:sz w:val="28"/>
          <w:szCs w:val="28"/>
        </w:rPr>
        <w:t>«пя-пя-пя …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голочка»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>. Улыбнуться, открыть рот. Высунуть язык наружу, чтобы он был «острым», как жало.</w:t>
        <w:br/>
      </w:r>
      <w:r>
        <w:rPr>
          <w:i/>
          <w:iCs/>
          <w:sz w:val="28"/>
          <w:szCs w:val="28"/>
        </w:rPr>
        <w:t>Методические указания</w:t>
      </w:r>
      <w:r>
        <w:rPr>
          <w:sz w:val="28"/>
          <w:szCs w:val="28"/>
        </w:rPr>
        <w:t>. 1. Следить, чтобы кончик языка не загибался вверх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ленького роста я, </w:t>
        <w:br/>
        <w:t xml:space="preserve">Тонкая и острая. </w:t>
        <w:br/>
        <w:t>Носом путь себе ищу,</w:t>
        <w:br/>
        <w:t>За собою хвост тащу.</w:t>
      </w:r>
    </w:p>
    <w:p>
      <w:pPr>
        <w:pStyle w:val="Normal"/>
        <w:numPr>
          <w:ilvl w:val="0"/>
          <w:numId w:val="3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асики»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. Выработать умение чередовать движения языка к уголкам рта: вправо – влево.</w:t>
        <w:br/>
      </w: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 xml:space="preserve">. Улыбнуться, показать зубы, отклонить высунутый язык вправо, затем влево. 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  <w:sz w:val="28"/>
          <w:szCs w:val="28"/>
        </w:rPr>
        <w:t>Методические указания</w:t>
      </w:r>
      <w:r>
        <w:rPr>
          <w:sz w:val="28"/>
          <w:szCs w:val="28"/>
        </w:rPr>
        <w:t>. Нижняя челюсть при этом остается неподвижной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Тик – так, тик – так.</w:t>
        <w:br/>
        <w:t>Ходят часики вот так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так? Вот так:</w:t>
        <w:br/>
        <w:t xml:space="preserve">Так – так, тик – так!                                                       </w:t>
      </w:r>
    </w:p>
    <w:p>
      <w:pPr>
        <w:pStyle w:val="Normal"/>
        <w:numPr>
          <w:ilvl w:val="0"/>
          <w:numId w:val="12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чели»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. Вырабатывать умение быстро менять положение языка                                                                                                                                                                           </w:t>
        <w:br/>
      </w: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 xml:space="preserve">. Улыбнуться, показать зубы, приоткрыть рот, положить широкий язык на нижнею губ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Методические указания</w:t>
      </w:r>
      <w:r>
        <w:rPr>
          <w:sz w:val="28"/>
          <w:szCs w:val="28"/>
        </w:rPr>
        <w:t>. Следить, чтобы работал только язык, а  нижняя челюсть и губы оставались  неподвижны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верх – вниз, вверх – вниз,</w:t>
        <w:br/>
        <w:t>Ты качаться не ленись!</w:t>
        <w:br/>
        <w:t>Вверх – вниз, вверх - вниз</w:t>
      </w:r>
    </w:p>
    <w:p>
      <w:pPr>
        <w:pStyle w:val="Normal"/>
        <w:numPr>
          <w:ilvl w:val="0"/>
          <w:numId w:val="2"/>
        </w:numPr>
        <w:spacing w:before="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ошадка»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. Укреплять мышцы языка и вырабатывать подъем языка вверх.                                                                                                                                                                           </w:t>
        <w:br/>
      </w:r>
      <w:r>
        <w:rPr>
          <w:i/>
          <w:iCs/>
          <w:sz w:val="28"/>
          <w:szCs w:val="28"/>
        </w:rPr>
        <w:t>Описание</w:t>
      </w:r>
      <w:r>
        <w:rPr>
          <w:sz w:val="28"/>
          <w:szCs w:val="28"/>
        </w:rPr>
        <w:t xml:space="preserve">. Улыбнуться, показать  зубы, приоткрыть рот и пощелкать кончиком языка (как лошадка цокает копытам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i/>
          <w:iCs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. 1. Упражнение в начале выполняется в медленном темпе, потом темп  убыстряется     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, лошадка, хвост не прячь!</w:t>
        <w:br/>
        <w:t>На тебе помчимся вскачь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е произношение звуков наряду с богатым словарным запасом и грамматически верной ,хорошо развитой  связной речью является одним из основных показателей готовности ребёнка к школьному обучению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Влияние семьи на речевое развитие ребёнка – дошкольни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является  одним из наиболее важных факторов, способствующих развитию речи дошкольника. Сила влияния семьи связана с авторитетом родителей, постоянством и длительностью воздействий, разнообразием условий и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азвитие речи ребенка в семье вли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позитивный психологический кли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наличие полноценной рече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озникновения позитивного  психологического климата  в семье необходи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ый конта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ый стиль общения с ребен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и спокойная обстан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ый родительский сцена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ое отношение родителей к различным проблема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евая среда будет создана в том случае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грамотно и правильно выражают свои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ь родителей является образцом дл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мье существуют определенные традиции: совместное чтение, семейный театр, посещение библиотек и книжных магаз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ются условия для дет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ку предлагаются дидактические игры для разви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е важное условие для эффективного развития речи в семье – это постоянное речевое общение родителей с ребенком. Такое общение не должно сводиться к назидательности, морализированию или обучению. Жизнь ребенка должна быть насыщена эмоционально значимыми для него событиями, которые обсуждаются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бенка важно, чтобы  родители принимали его таким, каков он есть, поддерживали, сопереживали, интересовались  его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альчиковая гимнастика и речевое развитие ребенка</w:t>
      </w:r>
    </w:p>
    <w:p>
      <w:pPr>
        <w:pStyle w:val="Normal"/>
        <w:shd w:fill="FFFFFF" w:val="clear"/>
        <w:spacing w:lineRule="atLeast" w:line="384" w:before="96" w:after="96"/>
        <w:ind w:left="96" w:right="96" w:firstLine="384"/>
        <w:jc w:val="both"/>
        <w:rPr>
          <w:sz w:val="28"/>
          <w:szCs w:val="28"/>
        </w:rPr>
      </w:pPr>
      <w:r>
        <w:rPr>
          <w:sz w:val="28"/>
          <w:szCs w:val="28"/>
        </w:rPr>
        <w:t>Все движения организма и речевая деятельность имеют единые механизмы, поэтому развитие тонкой моторики рук положительно сказывается на развитии речи ребенка. В фольклоре существует масса потешек, в которых сочетаются речь и движение рук. Видимо, уже в древности была подмечена взаимосвязь этих процессов. У детей с задержкой речевого развития очень часто наблюдается недостаточность двигательной сферы, в том числе недостаточная координация мелкой моторики пальцев рук. У таких детей развитие движений пальцев подготовит почву для последующего формирования речи.</w:t>
      </w:r>
    </w:p>
    <w:p>
      <w:pPr>
        <w:pStyle w:val="Normal"/>
        <w:shd w:fill="FFFFFF" w:val="clear"/>
        <w:spacing w:lineRule="atLeast" w:line="384" w:before="96" w:after="96"/>
        <w:ind w:left="96" w:right="96" w:firstLine="384"/>
        <w:jc w:val="both"/>
        <w:rPr>
          <w:sz w:val="28"/>
          <w:szCs w:val="28"/>
        </w:rPr>
      </w:pPr>
      <w:r>
        <w:rPr>
          <w:sz w:val="28"/>
          <w:szCs w:val="28"/>
        </w:rPr>
        <w:t>Даже нормально развивающемуся ребенку не помешают массаж рук в доречевом периоде, а пальчиковые игры в сопровождении стихов не только разовьют мелкую моторику и речь, но и умение слушать. Ребенок научится понимать смысл услышанного и улавливать ритм речи.</w:t>
      </w:r>
    </w:p>
    <w:p>
      <w:pPr>
        <w:pStyle w:val="Normal"/>
        <w:shd w:fill="FFFFFF" w:val="clear"/>
        <w:spacing w:lineRule="atLeast" w:line="384" w:before="96" w:after="96"/>
        <w:ind w:left="96" w:right="96" w:firstLine="384"/>
        <w:jc w:val="both"/>
        <w:rPr>
          <w:sz w:val="28"/>
          <w:szCs w:val="28"/>
        </w:rPr>
      </w:pPr>
      <w:r>
        <w:rPr>
          <w:sz w:val="28"/>
          <w:szCs w:val="28"/>
        </w:rPr>
        <w:t>В одном современном журнале попалась на глаза фраза: «В Японии малыши начинают делать гимнастику для пальчиков в 2-3 месяца». Но почему же мы забыли о наших народных играх типа «Сорока», в которые на Руси играли с детьми с самого младенчества? Это ведь тоже гимнастика для рук. Как тут не вспомнить поговорку, что все новое - это хорошо забытое старое.</w:t>
      </w:r>
    </w:p>
    <w:p>
      <w:pPr>
        <w:pStyle w:val="Normal"/>
        <w:shd w:fill="FFFFFF" w:val="clear"/>
        <w:spacing w:lineRule="atLeast" w:line="384"/>
        <w:ind w:left="96" w:right="96" w:firstLine="384"/>
        <w:jc w:val="both"/>
        <w:rPr/>
      </w:pPr>
      <w:r>
        <w:rPr>
          <w:sz w:val="28"/>
          <w:szCs w:val="28"/>
        </w:rPr>
        <w:t>Гимнастика для пальцев рук делится на </w:t>
      </w:r>
      <w:r>
        <w:rPr>
          <w:b/>
          <w:bCs/>
          <w:sz w:val="28"/>
          <w:szCs w:val="28"/>
        </w:rPr>
        <w:t>пассивную</w:t>
      </w:r>
      <w:r>
        <w:rPr>
          <w:sz w:val="28"/>
          <w:szCs w:val="28"/>
        </w:rPr>
        <w:t> и </w:t>
      </w:r>
      <w:r>
        <w:rPr>
          <w:b/>
          <w:bCs/>
          <w:sz w:val="28"/>
          <w:szCs w:val="28"/>
        </w:rPr>
        <w:t>активну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84" w:before="96" w:after="96"/>
        <w:ind w:left="96" w:right="96" w:firstLine="384"/>
        <w:jc w:val="both"/>
        <w:rPr>
          <w:sz w:val="28"/>
          <w:szCs w:val="28"/>
        </w:rPr>
      </w:pPr>
      <w:r>
        <w:rPr>
          <w:sz w:val="28"/>
          <w:szCs w:val="28"/>
        </w:rPr>
        <w:t>Пассивная гимнастика (массаж кистей рук: поглаживание, растирание, вибрация) рекомендуется как предварительный этап перед активной гимнастикой детям с низким уровнем развития мелкой моторики.</w:t>
      </w:r>
    </w:p>
    <w:p>
      <w:pPr>
        <w:pStyle w:val="Normal"/>
        <w:shd w:fill="FFFFFF" w:val="clear"/>
        <w:spacing w:lineRule="atLeast" w:line="384" w:before="96" w:after="96"/>
        <w:ind w:left="96" w:right="96" w:firstLine="384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перейти к упражнениям активной пальцевой гимнастики. Все упражнения проводятся в игровой форме. Сложность их должна выбираться вами в зависимости от уровня развития тонкой моторики рук вашего ребенка.</w:t>
      </w:r>
    </w:p>
    <w:p>
      <w:pPr>
        <w:pStyle w:val="Normal"/>
        <w:shd w:fill="FFFFFF" w:val="clear"/>
        <w:spacing w:lineRule="atLeast" w:line="384"/>
        <w:ind w:left="96" w:right="96" w:firstLine="384"/>
        <w:jc w:val="both"/>
        <w:rPr/>
      </w:pPr>
      <w:r>
        <w:rPr>
          <w:b/>
          <w:bCs/>
          <w:i/>
          <w:sz w:val="28"/>
          <w:szCs w:val="28"/>
        </w:rPr>
        <w:t>Следует срочно принять меры для развития движений рук, есл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280" w:after="192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3,5 месяцам ребенок не тянется к увиденному предмету одной или двумя руками, кисти раскры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4 месяцам он не сводит ручки по средней линии, не разглядывает их, не играет и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концу 5 месяца малыш не может уверенно протянуть руку к игрушке, не тянет предмет, находящийся в руке, в ро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концу 6 месяца он не может ухватить кубик, не перекладывает предметы из руки в ру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концу 7 месяца не вращает кистью с удерживаемой игрушк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концу 8 месяца ребенок не может удерживать между указательным и большим пальцем пуговиц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концу 9 месяца не хлопает в ладоши, не пытается самостоятельно пить из чаш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концу 12 месяца не бросает предметы в игре, не берет мелкий предмет двумя пальцами, не может подать игрушку взрослом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1 год 2 месяца не пытается рисовать каракул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1 году 5 месяцев не ставит кубик на кубик, не пытается собирать пирамид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1 году 7 месяцев не разворачивает завернутый в бумагу предм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концу 1 года 8 месяцев не ставит 3 кубика друг на друга, не может чертить прямые ли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концу 2 года не может отвинчивать крышку от банки, не пытается остановить катящийся к нему мя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 3-м годам не может перелить жидкость из одной емкости в другую, не нанизывает на шнур большие бусины, не режет бумагу ножницами, не может раскатать пластил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8" w:before="280" w:after="96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чем нужны пальчиковые игры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280" w:after="269"/>
        <w:ind w:left="384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стые игры с участием пальчиков и ручек, да еще и в сопровождении детской песенки, стишка или потешки - не просто поднимут настроение Вашему малышу, но будут иметь и оздоровительный эффект. Известно, что стимулируя развитие мелкой моторики рук, мы стимулируем развитие головного мозга ребенка, а также помогаем ему быстрее овладеть речь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384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се движения ребенка, а также его речь взаимосвязаны, поэтому любые движения положительно влияют на развитие реч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384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Есть вывод ученых, что чем лучше двигательная активность ребенка, тем лучше развивается его реч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384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ак малышу с задержкой развития речи, так и малышу речь которого развивается своевременно - будут полезны пальчиковые игр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0"/>
        <w:ind w:left="384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пальчиковых играх развитие речи происходит сразу в двух направлениях:</w:t>
        <w:br/>
        <w:t>Во-первых, импульсы от рецепторов, которые находятся на ладошках идут к головному мозгу и раздражают ту его часть, которая отвечает за развитие речи. Это можно назвать пассивным развитием речи.</w:t>
        <w:br/>
        <w:t>Во-вторых, ребенок слышит стихи, песенки, запоминает их и через время сам повторяет отдельные слова, а потом и стих целиком. Если ребенок совсем маленький - он учится распознавать звукосочетания, отдельные слова, а также ритм речи и мелодику язы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 w:before="0" w:after="280"/>
        <w:ind w:left="384" w:hanging="3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араллельно Вы расширите кругозор ребенка новыми для него словами и понятиями. Например: части тела, действия, названия каждого пальчика, понятия вверх-вниз, громко-тихо, названия животных и как они разговаривают и т.д.</w:t>
      </w:r>
    </w:p>
    <w:p>
      <w:pPr>
        <w:pStyle w:val="Normal"/>
        <w:shd w:fill="FFFFFF" w:val="clear"/>
        <w:spacing w:lineRule="atLeast" w:line="3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ind w:left="96" w:right="96" w:firstLine="384"/>
        <w:jc w:val="both"/>
        <w:rPr/>
      </w:pPr>
      <w:r>
        <w:rPr>
          <w:b/>
          <w:bCs/>
          <w:i/>
          <w:sz w:val="28"/>
          <w:szCs w:val="28"/>
        </w:rPr>
        <w:t>Предлагаем поиграть в такую пальчиковую игру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280" w:after="192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адушки - ладушки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адушки - ладошки! (хлопаем в ладошки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ашку наварил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мешали ложкой. (по ладошке водим пальчиком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адушки - ладушки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адушки - ладошки! (хлопаем в ладошки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урочке-Пеструшк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84" w:before="0" w:after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крошили крошки. («сыпем» пальчиками крошки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адушки - ладушки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адушки - ладошки! (хлопаем в ладошки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плясали сам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84" w:before="0" w:after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гласили ножки! (машем ножками или топаем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адушки - ладушки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Ладушки - ладошки! (хлопаем в ладошки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легли ладошк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2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дохнуть немножко. (ладошки складываем под у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ГРОВЫЕ УПРАЖНЕНИЯ ДЛЯ РАЗВИТИЯ ДЫХАНИЯ</w:t>
      </w:r>
    </w:p>
    <w:p>
      <w:pPr>
        <w:pStyle w:val="Normal"/>
        <w:shd w:fill="FFFFFF" w:val="clear"/>
        <w:spacing w:lineRule="auto" w:line="360" w:before="446" w:after="0"/>
        <w:ind w:right="1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ИЛКА ДРОВ. </w:t>
      </w:r>
      <w:r>
        <w:rPr>
          <w:color w:val="000000"/>
          <w:spacing w:val="4"/>
          <w:sz w:val="28"/>
          <w:szCs w:val="28"/>
        </w:rPr>
        <w:t xml:space="preserve">Дети становятся друг против друга парами, берутся за руки и имитируют пилку дров: </w:t>
      </w:r>
      <w:r>
        <w:rPr>
          <w:color w:val="000000"/>
          <w:spacing w:val="5"/>
          <w:sz w:val="28"/>
          <w:szCs w:val="28"/>
        </w:rPr>
        <w:t>руки на себя - вдох, руки от себя - выдох.</w:t>
      </w:r>
    </w:p>
    <w:p>
      <w:pPr>
        <w:pStyle w:val="Normal"/>
        <w:shd w:fill="FFFFFF" w:val="clear"/>
        <w:spacing w:lineRule="auto" w:line="360" w:before="312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ПОГРЕТЬСЯ НА МОРОЗЕ. </w:t>
      </w:r>
      <w:r>
        <w:rPr>
          <w:color w:val="000000"/>
          <w:spacing w:val="9"/>
          <w:sz w:val="28"/>
          <w:szCs w:val="28"/>
        </w:rPr>
        <w:t xml:space="preserve">Дети вдыхают через нос и дуют на «озябшие» руки, плавно выдыхая </w:t>
      </w:r>
      <w:r>
        <w:rPr>
          <w:color w:val="000000"/>
          <w:spacing w:val="-1"/>
          <w:sz w:val="28"/>
          <w:szCs w:val="28"/>
        </w:rPr>
        <w:t>через рот, как бы согревая руки.</w:t>
      </w:r>
    </w:p>
    <w:p>
      <w:pPr>
        <w:pStyle w:val="Normal"/>
        <w:shd w:fill="FFFFFF" w:val="clear"/>
        <w:spacing w:lineRule="auto" w:line="360" w:before="307" w:after="0"/>
        <w:ind w:right="10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НАДУЕМ ИГРУШКУ. </w:t>
      </w:r>
      <w:r>
        <w:rPr>
          <w:color w:val="000000"/>
          <w:spacing w:val="6"/>
          <w:sz w:val="28"/>
          <w:szCs w:val="28"/>
        </w:rPr>
        <w:t xml:space="preserve">Детям предлагается надуть резиновые надувные игрушки, воздушные шары, </w:t>
      </w:r>
      <w:r>
        <w:rPr>
          <w:color w:val="000000"/>
          <w:spacing w:val="-1"/>
          <w:sz w:val="28"/>
          <w:szCs w:val="28"/>
        </w:rPr>
        <w:t>набирая воздух через нос и медленно выдыхая его через в отверстие игрушки.</w:t>
      </w:r>
    </w:p>
    <w:p>
      <w:pPr>
        <w:pStyle w:val="Normal"/>
        <w:shd w:fill="FFFFFF" w:val="clear"/>
        <w:spacing w:lineRule="auto" w:line="360" w:before="307" w:after="0"/>
        <w:ind w:right="10" w:firstLine="54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ЛИСТЬЯ ШЕЛЕСТЯТ. </w:t>
      </w:r>
      <w:r>
        <w:rPr>
          <w:bCs/>
          <w:color w:val="000000"/>
          <w:spacing w:val="6"/>
          <w:sz w:val="28"/>
          <w:szCs w:val="28"/>
        </w:rPr>
        <w:t>Предлагаются полоски тонкой зеленой бумаги, вырезанные в виде листиков и прикрепленные к «ветке». По сигналу «Подул ветерок» дети плавно дуют на листики так, чтобы они «зашелестели».</w:t>
      </w:r>
    </w:p>
    <w:p>
      <w:pPr>
        <w:pStyle w:val="Normal"/>
        <w:shd w:fill="FFFFFF" w:val="clear"/>
        <w:spacing w:lineRule="auto" w:line="360" w:before="307" w:after="0"/>
        <w:ind w:right="5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АБОЧКИ» </w:t>
      </w:r>
      <w:r>
        <w:rPr>
          <w:color w:val="000000"/>
          <w:spacing w:val="2"/>
          <w:sz w:val="28"/>
          <w:szCs w:val="28"/>
        </w:rPr>
        <w:t xml:space="preserve">Перед детьми раскладывают «зеленые полянки» с разноцветными бабочками, вырезанными </w:t>
      </w:r>
      <w:r>
        <w:rPr>
          <w:color w:val="000000"/>
          <w:sz w:val="28"/>
          <w:szCs w:val="28"/>
        </w:rPr>
        <w:t xml:space="preserve">из тонкой бумаги. Бабочки прикреплены тонкими нитками к «полянке». Дуть на бабочку можно только при </w:t>
      </w:r>
      <w:r>
        <w:rPr>
          <w:color w:val="000000"/>
          <w:spacing w:val="-1"/>
          <w:sz w:val="28"/>
          <w:szCs w:val="28"/>
        </w:rPr>
        <w:t>одном выдохе. По сигналу «Красная бабочка полетела» дети дуют на бабочек красного цвета и т. д.</w:t>
      </w:r>
    </w:p>
    <w:p>
      <w:pPr>
        <w:pStyle w:val="Normal"/>
        <w:shd w:fill="FFFFFF" w:val="clear"/>
        <w:spacing w:lineRule="auto" w:line="360" w:before="317" w:after="0"/>
        <w:ind w:right="24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ЗАДУТЬ СВЕЧУ. </w:t>
      </w:r>
      <w:r>
        <w:rPr>
          <w:color w:val="000000"/>
          <w:spacing w:val="5"/>
          <w:sz w:val="28"/>
          <w:szCs w:val="28"/>
        </w:rPr>
        <w:t xml:space="preserve">По очереди подносится детям зажженная свеча. По сигналу «Тихий ветерок» дети </w:t>
      </w:r>
      <w:r>
        <w:rPr>
          <w:color w:val="000000"/>
          <w:spacing w:val="-1"/>
          <w:sz w:val="28"/>
          <w:szCs w:val="28"/>
        </w:rPr>
        <w:t xml:space="preserve">медленно выдыхают так, чтобы пламя свечи отклонялось, но не гасло. По сигналу «Сильный ветер» дети </w:t>
      </w:r>
      <w:r>
        <w:rPr>
          <w:color w:val="000000"/>
          <w:spacing w:val="-2"/>
          <w:sz w:val="28"/>
          <w:szCs w:val="28"/>
        </w:rPr>
        <w:t>стараются на одном выдохе задуть свечу.</w:t>
      </w:r>
    </w:p>
    <w:p>
      <w:pPr>
        <w:pStyle w:val="Normal"/>
        <w:shd w:fill="FFFFFF" w:val="clear"/>
        <w:spacing w:lineRule="auto" w:line="360" w:before="312" w:after="0"/>
        <w:ind w:right="34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ПОКАТАЙ КАРАНДАШ. </w:t>
      </w:r>
      <w:r>
        <w:rPr>
          <w:color w:val="000000"/>
          <w:spacing w:val="8"/>
          <w:sz w:val="28"/>
          <w:szCs w:val="28"/>
        </w:rPr>
        <w:t xml:space="preserve">Детям предлагается вдохнуть через нос и, выдыхая через рот, прокатить </w:t>
      </w:r>
      <w:r>
        <w:rPr>
          <w:color w:val="000000"/>
          <w:spacing w:val="-2"/>
          <w:sz w:val="28"/>
          <w:szCs w:val="28"/>
        </w:rPr>
        <w:t>по парте круглый карандаш.</w:t>
      </w:r>
    </w:p>
    <w:p>
      <w:pPr>
        <w:pStyle w:val="Normal"/>
        <w:shd w:fill="FFFFFF" w:val="clear"/>
        <w:spacing w:lineRule="auto" w:line="360" w:before="307" w:after="0"/>
        <w:ind w:right="38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ОСТЕР. </w:t>
      </w:r>
      <w:r>
        <w:rPr>
          <w:color w:val="000000"/>
          <w:spacing w:val="3"/>
          <w:sz w:val="28"/>
          <w:szCs w:val="28"/>
        </w:rPr>
        <w:t xml:space="preserve">Перед детьми кладется макет костра с полосками тонкой красной бумаги. Детям предлагается </w:t>
      </w:r>
      <w:r>
        <w:rPr>
          <w:color w:val="000000"/>
          <w:spacing w:val="-1"/>
          <w:sz w:val="28"/>
          <w:szCs w:val="28"/>
        </w:rPr>
        <w:t>раздувать «угасающий» костер, вдыхая через нос и медленно выдыхая через рот.</w:t>
      </w:r>
    </w:p>
    <w:p>
      <w:pPr>
        <w:pStyle w:val="Normal"/>
        <w:shd w:fill="FFFFFF" w:val="clear"/>
        <w:spacing w:lineRule="auto" w:line="360" w:before="307" w:after="0"/>
        <w:ind w:right="48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ЙНИК ЗАКИПЕЛ. </w:t>
      </w:r>
      <w:r>
        <w:rPr>
          <w:color w:val="000000"/>
          <w:sz w:val="28"/>
          <w:szCs w:val="28"/>
        </w:rPr>
        <w:t xml:space="preserve">У каждого ребенка пузырек с узким горлышком диаметром 1-1,5 см. По </w:t>
      </w:r>
      <w:r>
        <w:rPr>
          <w:color w:val="000000"/>
          <w:spacing w:val="-1"/>
          <w:sz w:val="28"/>
          <w:szCs w:val="28"/>
        </w:rPr>
        <w:t>сигналу «У Саши чайник закипел» один из детей (Саша) дует в отверстие пузырька, чтобы получился свист. Для этого нужно, чтобы нижняя губа касалась края горлышка, а струя воздуха была сильной.</w:t>
      </w:r>
    </w:p>
    <w:p>
      <w:pPr>
        <w:pStyle w:val="Normal"/>
        <w:shd w:fill="FFFFFF" w:val="clear"/>
        <w:spacing w:lineRule="auto" w:line="360" w:before="312" w:after="0"/>
        <w:ind w:right="48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СНЕЖИНКИ ЛЕТЯТ. </w:t>
      </w:r>
      <w:r>
        <w:rPr>
          <w:color w:val="000000"/>
          <w:spacing w:val="7"/>
          <w:sz w:val="28"/>
          <w:szCs w:val="28"/>
        </w:rPr>
        <w:t xml:space="preserve">На ниточки прикрепляются легкие кусочки ваты или вырезанные из тонкой </w:t>
      </w:r>
      <w:r>
        <w:rPr>
          <w:color w:val="000000"/>
          <w:spacing w:val="-2"/>
          <w:sz w:val="28"/>
          <w:szCs w:val="28"/>
        </w:rPr>
        <w:t>бумаги снежинки. Детям предлагается длительно подуть на них по сигналу «Снежинки летят».</w:t>
      </w:r>
    </w:p>
    <w:p>
      <w:pPr>
        <w:pStyle w:val="Normal"/>
        <w:shd w:fill="FFFFFF" w:val="clear"/>
        <w:spacing w:lineRule="auto" w:line="360" w:before="322" w:after="0"/>
        <w:ind w:firstLine="54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ЕРТУШКА. </w:t>
      </w:r>
      <w:r>
        <w:rPr>
          <w:color w:val="000000"/>
          <w:spacing w:val="2"/>
          <w:sz w:val="28"/>
          <w:szCs w:val="28"/>
        </w:rPr>
        <w:t>Детям предлагается длительно подуть на вертушку, чтобы она плавно вертелась.</w:t>
      </w:r>
    </w:p>
    <w:p>
      <w:pPr>
        <w:pStyle w:val="Normal"/>
        <w:shd w:fill="FFFFFF" w:val="clear"/>
        <w:spacing w:lineRule="auto" w:line="360" w:before="322" w:after="0"/>
        <w:ind w:firstLine="5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УПРАЖНЕНИЯ ДЛЯ РАЗВИТИЯ РЕЧЕВОГО 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ЫХАНИЯ И ГОЛОСА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ЭХО. </w:t>
      </w:r>
      <w:r>
        <w:rPr>
          <w:bCs/>
          <w:color w:val="000000"/>
          <w:spacing w:val="2"/>
          <w:sz w:val="28"/>
          <w:szCs w:val="28"/>
        </w:rPr>
        <w:t>Детей распределяют на две группы. Одна из групп - «эхо». Первая группа громко произносит гласные звуки (А, О, У) или сочетания гласных (АУ, УА, ОА, УИ) . Вторая группа («эхо») тихо повторяет. метаются ролями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ЬЮГА. </w:t>
      </w:r>
      <w:r>
        <w:rPr>
          <w:bCs/>
          <w:color w:val="000000"/>
          <w:spacing w:val="2"/>
          <w:sz w:val="28"/>
          <w:szCs w:val="28"/>
        </w:rPr>
        <w:t>Перед детьми сюжетная картинка «Вьюга». По сигналу «Вьюга началась» дети тихо гудят: У-у-у... По сигналу «Сильная вьюга» дети громко произносят: У-у-у... По сигналу «Вьюга затихает» дети постепенно уменьшают силу голоса. По сигналу «Вьюга закончилась» замолкают.</w:t>
      </w:r>
    </w:p>
    <w:p>
      <w:pPr>
        <w:pStyle w:val="Normal"/>
        <w:spacing w:lineRule="auto" w:line="360"/>
        <w:rPr>
          <w:bCs/>
          <w:color w:val="000000"/>
          <w:spacing w:val="-2"/>
          <w:sz w:val="36"/>
          <w:szCs w:val="36"/>
        </w:rPr>
      </w:pPr>
      <w:r>
        <w:rPr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УПРАЖНЕНИЯ ДЛЯ РАЗВИТИЯ 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ФОНЕМАТИЧЕСКОГО АНАЛИЗА И СИНТЕЗА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пределение количества звуков в слове и их последовательности. (Сколько звуков в слове «кран»? Какой 1,2, 3, 4?),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ридумывание слов с определенным количеством звуков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Узнавание слов, предъявленных ребенку в виде последовательно произнесенных звуков. (Какое слово получится из этих звуков: к-о-ш-к-а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бразование новых слов с помощью «наращивания» звуков. (Какой звук надо добавить к слову «рот», чтобы получилось новое слово? Крот-грот, пар-парк, Оля-Коля, Толя, Поля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бразование новых слов путем замены в слове первого звука на какой-либо другой звук.(Дом-сом, лом, ком, Том, лом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Образование из звуков данного слова возможно большего количества слов, ТРАКТОР - рак, так, рот, рок, ток, кот, кто, рота, кора, торт, корт, крот, такт, тракт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Отобрать картинки, в названии которых 4-5 звуков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Вставить пропущенные буквы в слова: ви.ка, ди.ан, ут.а, лу.а, б.нокль и т.д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Подобрать слова, в которых заданный звук был бы на 1-ом, на 2-ом, на 3-ем месте(шуба, уши, кошка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Составить слова различной звуко-слоговой структуры из букв разрезной азбуки: сам, нос, рама, шуба, кошка, банка, стол, волк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Выбрать из предложений слова с определенным количеством звуков, устно назвать их и записать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Добавить различное количество звуков к 1 и тому же слогу, чтобы получить слово: па-пар, па-парк, па-паром, па-паруса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Подобрать слова на каждый звук. Слово записывается на листе. К каждой букве подобрать слово, начинающееся с соответствующего звука. Слова записываются в определенной последовательности: сначала слова из 3 букв, из 4, из 5 и т.д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 </w:t>
        <w:tab/>
        <w:t>У</w:t>
        <w:tab/>
        <w:t>Ч</w:t>
        <w:tab/>
        <w:t>К</w:t>
        <w:tab/>
        <w:t>А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т</w:t>
        <w:tab/>
        <w:t>Уля</w:t>
        <w:tab/>
        <w:t>час</w:t>
        <w:tab/>
        <w:t>кот</w:t>
        <w:tab/>
        <w:t>Аня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а</w:t>
        <w:tab/>
        <w:t>угол</w:t>
        <w:tab/>
        <w:t>чаша</w:t>
        <w:tab/>
        <w:t>каша</w:t>
        <w:tab/>
        <w:t>аист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ав</w:t>
        <w:tab/>
        <w:t>улица</w:t>
        <w:tab/>
        <w:t>чехол</w:t>
        <w:tab/>
        <w:t>корка</w:t>
        <w:tab/>
        <w:t>астра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От записанного слова образовать цепочку слов таким образом, чтобы каждое последующее слово начиналось с последнего звука предыдущего слова: дом-мак-кот-топор-рука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 Игра в кубик. Дети бросают кубик и придумывают слово, состоящее из определенного количества звуков в соответствии с количеством точек на верхней грани кубика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 Слово-загадка. Пишется 1 буква слова, вместо остальных букв ставятся точки. Если слово не отгадано, записывается 2 буква и т.д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. . . . . . . . . . (простокваша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Вписать букву в кружрв. Рак-раО, каОа и т.д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ПРАЖНЕНИЯ ДЛЯ РАЗВИТИЯ СЛОГОВОГО АНАЛИЗА И СИНТЕЗА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пределение количества слогов в слове и их последовательности.(Сколько слогов в слове «молоток»? Какой 1? 2? 3?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ридумывание ребенком слов с определенным количеством слогов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Составление слов из слогов, данных вразбивку.(Слоги потеряли свое место, надо помочь им его найти: на-ро-во, ток-ло-мо, ка-сум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знавание слов, предъявленных ребенку в виде последовательно произнесенных слогов. (Какое слово получится из слогов: го-ло-ва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бразование новых слов путем наращивания ребенком слогов к данному слову.(Какой слог надо добавить к слову «пол», чтобы получилось новое слово?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Перестановка слогов в слове для получения нового слова. (Получить новое слово, поменяв слоги местами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Распределение картинок в соответствии с количеством слогов в слове. (Положить картинки, названия которых состоят из односложных слов, в одно место, а названия которых из 2,3,4-сложных слов- в другое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Отхлопать или отстучать слово по слогам и назвать их количество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Выделять гласные звуки.(Столько слогов в слове, сколько гласных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Назвать гласные в слове. Подбираются слова, произношение которых не отличается от написания(лужа, пила, лом, канава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Записать гласные данного слова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. Выделить 1 слог из названий картинок, записать его. Объединив слоги в слово, предложение, прочитать полученное слово или предложение. Улей, домик, машина, луна, жаба У дома лужа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Определить пропущенный слог в слове с помощью картинки:- буз, ут-, лод-, ка-, ка-даш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14. Выделить из предложения слова, состоящие из определенного количества слогов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УПРАЖНЕНИЯ ПО ФОРМИРОВАНИЮ КИНЕТИЧЕСКОЙ ОСНОВЫ ДВИГАТЕЛЬНОГО АКТА ПИСЬМ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355" w:after="0"/>
        <w:ind w:left="346" w:hanging="346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Блины». Положить кисти рук на стол ладонями вниз, </w:t>
      </w:r>
      <w:r>
        <w:rPr>
          <w:color w:val="000000"/>
          <w:spacing w:val="3"/>
          <w:sz w:val="28"/>
          <w:szCs w:val="28"/>
        </w:rPr>
        <w:t xml:space="preserve">одновременно поворачивать их ладонями вверх. При выполнении </w:t>
      </w:r>
      <w:r>
        <w:rPr>
          <w:color w:val="000000"/>
          <w:spacing w:val="-3"/>
          <w:sz w:val="28"/>
          <w:szCs w:val="28"/>
        </w:rPr>
        <w:t>движений кисти рук отрываются от сто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Кошечка». Положить кисти рук на стол ладонями вниз. Сжать </w:t>
      </w:r>
      <w:r>
        <w:rPr>
          <w:color w:val="000000"/>
          <w:sz w:val="28"/>
          <w:szCs w:val="28"/>
        </w:rPr>
        <w:t xml:space="preserve">пальцы обеих рук одновременно в кулак, затем разжать их, разводя пальцы. При выполнении движений кисти рук отрываются от стола, </w:t>
      </w:r>
      <w:r>
        <w:rPr>
          <w:color w:val="000000"/>
          <w:spacing w:val="-3"/>
          <w:sz w:val="28"/>
          <w:szCs w:val="28"/>
        </w:rPr>
        <w:t>и затем кулак или ладонь кладутся на сто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«Шалтай - Болтай». Положить правую кисть на стол ладонью вверх, левую ладонью вниз. Одновременно поменять положение кистей р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 w:before="5" w:after="0"/>
        <w:ind w:left="346" w:hanging="34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Кошка - мышка». Положить на стол раскрытую ладонь правой </w:t>
      </w:r>
      <w:r>
        <w:rPr>
          <w:color w:val="000000"/>
          <w:spacing w:val="3"/>
          <w:sz w:val="28"/>
          <w:szCs w:val="28"/>
        </w:rPr>
        <w:t xml:space="preserve">руки и сжатую в кулак кисть левой руки. Одновременно поменять </w:t>
      </w:r>
      <w:r>
        <w:rPr>
          <w:color w:val="000000"/>
          <w:spacing w:val="-3"/>
          <w:sz w:val="28"/>
          <w:szCs w:val="28"/>
        </w:rPr>
        <w:t>положение кистей р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«Пальчики - драгуны». Поставить локти на стол. Прижать обе </w:t>
      </w:r>
      <w:r>
        <w:rPr>
          <w:color w:val="000000"/>
          <w:spacing w:val="-1"/>
          <w:sz w:val="28"/>
          <w:szCs w:val="28"/>
        </w:rPr>
        <w:t xml:space="preserve">ладони друг к другу. Постукивать поочередно, начиная с большого, </w:t>
      </w:r>
      <w:r>
        <w:rPr>
          <w:color w:val="000000"/>
          <w:spacing w:val="-3"/>
          <w:sz w:val="28"/>
          <w:szCs w:val="28"/>
        </w:rPr>
        <w:t>пальцами друг о д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Молоточки». Ударять подушечками пальцев по столу </w:t>
      </w:r>
      <w:r>
        <w:rPr>
          <w:color w:val="000000"/>
          <w:spacing w:val="-1"/>
          <w:sz w:val="28"/>
          <w:szCs w:val="28"/>
        </w:rPr>
        <w:t xml:space="preserve">последовательно, начиная с большого пальца. Упражнение </w:t>
      </w:r>
      <w:r>
        <w:rPr>
          <w:color w:val="000000"/>
          <w:spacing w:val="7"/>
          <w:sz w:val="28"/>
          <w:szCs w:val="28"/>
        </w:rPr>
        <w:t xml:space="preserve">проводится под счет , пальцами только правой или только левой </w:t>
      </w:r>
      <w:r>
        <w:rPr>
          <w:color w:val="000000"/>
          <w:spacing w:val="-2"/>
          <w:sz w:val="28"/>
          <w:szCs w:val="28"/>
        </w:rPr>
        <w:t>руки, затем одновременно пальцами обеих р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Бинокль». 2, 3, 4, 5 пальцы рук примыкают друг к другу. </w:t>
      </w:r>
      <w:r>
        <w:rPr>
          <w:color w:val="000000"/>
          <w:spacing w:val="-2"/>
          <w:sz w:val="28"/>
          <w:szCs w:val="28"/>
        </w:rPr>
        <w:t xml:space="preserve">Соединить большой палец с указательным сначала на правой кисти, </w:t>
      </w:r>
      <w:r>
        <w:rPr>
          <w:color w:val="000000"/>
          <w:spacing w:val="8"/>
          <w:sz w:val="28"/>
          <w:szCs w:val="28"/>
        </w:rPr>
        <w:t xml:space="preserve">затем  на левой.  Сблизить  пальцы  правой  и  левой рук  до  их </w:t>
      </w:r>
      <w:r>
        <w:rPr>
          <w:color w:val="000000"/>
          <w:spacing w:val="-3"/>
          <w:sz w:val="28"/>
          <w:szCs w:val="28"/>
        </w:rPr>
        <w:t>соприкоснов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346" w:hanging="34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Человечки». Сжать кисть руки в кулак, выпрямить указательный и </w:t>
      </w:r>
      <w:r>
        <w:rPr>
          <w:color w:val="000000"/>
          <w:spacing w:val="4"/>
          <w:sz w:val="28"/>
          <w:szCs w:val="28"/>
        </w:rPr>
        <w:t xml:space="preserve">средний пальцы, поставить их на стол. Поочередно поднимая </w:t>
      </w:r>
      <w:r>
        <w:rPr>
          <w:color w:val="000000"/>
          <w:spacing w:val="3"/>
          <w:sz w:val="28"/>
          <w:szCs w:val="28"/>
        </w:rPr>
        <w:t xml:space="preserve">пальцы от стола, продвигать их вперед. Упражнение выполняется </w:t>
      </w:r>
      <w:r>
        <w:rPr>
          <w:color w:val="000000"/>
          <w:spacing w:val="7"/>
          <w:sz w:val="28"/>
          <w:szCs w:val="28"/>
        </w:rPr>
        <w:t xml:space="preserve">пальцами правой или левой руки, затем одновременно пальцами </w:t>
      </w:r>
      <w:r>
        <w:rPr>
          <w:color w:val="000000"/>
          <w:sz w:val="28"/>
          <w:szCs w:val="28"/>
        </w:rPr>
        <w:t xml:space="preserve">обеих рук при аналогичной работе указательного и среднего </w:t>
      </w:r>
      <w:r>
        <w:rPr>
          <w:color w:val="000000"/>
          <w:spacing w:val="-6"/>
          <w:sz w:val="28"/>
          <w:szCs w:val="28"/>
        </w:rPr>
        <w:t>пальцев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«Раки».</w:t>
      </w:r>
      <w:r>
        <w:rPr>
          <w:color w:val="000000"/>
          <w:spacing w:val="13"/>
          <w:sz w:val="28"/>
          <w:szCs w:val="28"/>
        </w:rPr>
        <w:t xml:space="preserve">Положить на стол ладони рук: правая - с сомкнутыми </w:t>
      </w:r>
      <w:r>
        <w:rPr>
          <w:color w:val="000000"/>
          <w:sz w:val="28"/>
          <w:szCs w:val="28"/>
        </w:rPr>
        <w:t xml:space="preserve">пальцами, левая - с разомкнутыми. Одновременно поменять </w:t>
      </w:r>
      <w:r>
        <w:rPr>
          <w:color w:val="000000"/>
          <w:spacing w:val="-3"/>
          <w:sz w:val="28"/>
          <w:szCs w:val="28"/>
        </w:rPr>
        <w:t>положение пальцев 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"/>
    </w:lvlOverride>
  </w:num>
  <w:num w:numId="12">
    <w:abstractNumId w:val="2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3:00Z</dcterms:created>
  <dc:creator>123</dc:creator>
  <dc:description/>
  <dc:language>en-US</dc:language>
  <cp:lastModifiedBy>Татьяна</cp:lastModifiedBy>
  <dcterms:modified xsi:type="dcterms:W3CDTF">2017-02-07T10:53:00Z</dcterms:modified>
  <cp:revision>2</cp:revision>
  <dc:subject/>
  <dc:title/>
</cp:coreProperties>
</file>