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Картотека дидактических игр по развитию речи</w:t>
      </w:r>
    </w:p>
    <w:p>
      <w:pPr>
        <w:pStyle w:val="Normal"/>
        <w:jc w:val="center"/>
        <w:rPr/>
      </w:pPr>
      <w:r>
        <w:rPr>
          <w:rFonts w:cs="Times New Roman" w:ascii="Times New Roman" w:hAnsi="Times New Roman"/>
          <w:sz w:val="36"/>
          <w:szCs w:val="36"/>
        </w:rPr>
        <w:t>(для средней и старшей групп)</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ли воспитатели: Сакович Людмила Станислав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Ефимова Любовь Ивановна</w:t>
      </w:r>
    </w:p>
    <w:tbl>
      <w:tblPr>
        <w:tblW w:w="14786" w:type="dxa"/>
        <w:jc w:val="left"/>
        <w:tblInd w:w="-113" w:type="dxa"/>
        <w:tblLayout w:type="fixed"/>
        <w:tblCellMar>
          <w:top w:w="0" w:type="dxa"/>
          <w:left w:w="108" w:type="dxa"/>
          <w:bottom w:w="0" w:type="dxa"/>
          <w:right w:w="108" w:type="dxa"/>
        </w:tblCellMar>
      </w:tblPr>
      <w:tblGrid>
        <w:gridCol w:w="6487"/>
        <w:gridCol w:w="1985"/>
        <w:gridCol w:w="6314"/>
      </w:tblGrid>
      <w:tr>
        <w:trPr>
          <w:trHeight w:val="892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Тема: «Азбука безопасност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Горит – не горит»</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представления детей о ситуациях, которые можно назвать «чрезвычайными»; активизация предметного словаря.</w:t>
            </w:r>
          </w:p>
          <w:p>
            <w:pPr>
              <w:pStyle w:val="Normal"/>
              <w:spacing w:lineRule="auto" w:line="240" w:before="0" w:after="0"/>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 xml:space="preserve">карточки с изображением легко воспламеняемых и негорящих предм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 очереди берут картинку, объясняют, горит данный предмет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игрывает тот, кто правильно расскажет о большем количестве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Азбука безопасности»</w:t>
            </w:r>
          </w:p>
          <w:p>
            <w:pPr>
              <w:pStyle w:val="Normal"/>
              <w:shd w:fill="FFFFFF" w:val="clear"/>
              <w:spacing w:lineRule="auto" w:line="240" w:before="245"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Д/и «Опасные предметы»</w:t>
            </w:r>
          </w:p>
          <w:p>
            <w:pPr>
              <w:pStyle w:val="Normal"/>
              <w:shd w:fill="FFFFFF" w:val="clear"/>
              <w:spacing w:lineRule="auto" w:line="240" w:before="245" w:after="0"/>
              <w:ind w:firstLine="523"/>
              <w:jc w:val="both"/>
              <w:rPr/>
            </w:pPr>
            <w:r>
              <w:rPr>
                <w:rFonts w:cs="Times New Roman" w:ascii="Times New Roman" w:hAnsi="Times New Roman"/>
                <w:b/>
                <w:bCs/>
                <w:spacing w:val="-4"/>
                <w:sz w:val="28"/>
                <w:szCs w:val="28"/>
              </w:rPr>
              <w:t xml:space="preserve">Цель: </w:t>
            </w:r>
            <w:r>
              <w:rPr>
                <w:rFonts w:cs="Times New Roman" w:ascii="Times New Roman" w:hAnsi="Times New Roman"/>
                <w:bCs/>
                <w:spacing w:val="-4"/>
                <w:sz w:val="28"/>
                <w:szCs w:val="28"/>
              </w:rPr>
              <w:t>расширять предметный и глагольный словарный запас по теме.</w:t>
            </w:r>
          </w:p>
          <w:p>
            <w:pPr>
              <w:pStyle w:val="Normal"/>
              <w:shd w:fill="FFFFFF" w:val="clear"/>
              <w:spacing w:lineRule="auto" w:line="240" w:before="245" w:after="0"/>
              <w:ind w:firstLine="523"/>
              <w:jc w:val="both"/>
              <w:rPr/>
            </w:pPr>
            <w:r>
              <w:rPr>
                <w:rFonts w:cs="Times New Roman" w:ascii="Times New Roman" w:hAnsi="Times New Roman"/>
                <w:b/>
                <w:bCs/>
                <w:spacing w:val="-4"/>
                <w:sz w:val="28"/>
                <w:szCs w:val="28"/>
              </w:rPr>
              <w:t xml:space="preserve">Игровой материал: </w:t>
            </w:r>
            <w:r>
              <w:rPr>
                <w:rFonts w:cs="Times New Roman" w:ascii="Times New Roman" w:hAnsi="Times New Roman"/>
                <w:bCs/>
                <w:spacing w:val="-4"/>
                <w:sz w:val="28"/>
                <w:szCs w:val="28"/>
              </w:rPr>
              <w:t>настольно-печатная игра «Опасные предметы», игрушка Буратино.</w:t>
            </w:r>
          </w:p>
          <w:p>
            <w:pPr>
              <w:pStyle w:val="Normal"/>
              <w:shd w:fill="FFFFFF" w:val="clear"/>
              <w:spacing w:lineRule="auto" w:line="240" w:before="245" w:after="0"/>
              <w:ind w:firstLine="523"/>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Педагог: «Ребята, наш любопытный Буратино залез к бабушке в шкатулку, нашел там иголку и, как вы думаете, что он сделал? – Правильно, укололся. Он был невнимателен, когда ему объясняли, что с иголкой играть нельзя. А какие еще опасные предметы вы знаете? Давайте покажем Буратино опасные предметы и расскажем, чем они опасны». Дети демонстрируют каждый свою картинку, рассказывают, чем она опасна. Буратино в конце игры не забывает поблагодарить детей за рассказ.</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Азбука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В мире опасных предметов»</w:t>
            </w:r>
          </w:p>
          <w:p>
            <w:pPr>
              <w:pStyle w:val="Normal"/>
              <w:spacing w:lineRule="auto" w:line="240" w:before="0" w:after="0"/>
              <w:jc w:val="center"/>
              <w:rPr/>
            </w:pPr>
            <w:r>
              <w:rPr>
                <w:rFonts w:cs="Times New Roman" w:ascii="Times New Roman" w:hAnsi="Times New Roman"/>
                <w:b/>
                <w:sz w:val="28"/>
                <w:szCs w:val="28"/>
              </w:rPr>
              <w:t>Цель игры</w:t>
            </w:r>
            <w:r>
              <w:rPr>
                <w:rFonts w:cs="Times New Roman" w:ascii="Times New Roman" w:hAnsi="Times New Roman"/>
                <w:sz w:val="28"/>
                <w:szCs w:val="28"/>
              </w:rPr>
              <w:t>: закрепить знания детей об основных источниках опасности, учить детей предотвращать опасность контактов с опасными предметами (иголки, ножницы, спички, лекарства и др.). Активизация словаря по заданной теме.</w:t>
            </w:r>
          </w:p>
          <w:p>
            <w:pPr>
              <w:pStyle w:val="Normal"/>
              <w:spacing w:lineRule="auto" w:line="240" w:before="0" w:after="0"/>
              <w:jc w:val="center"/>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предметные карти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ям предлагается набор карточек с изображением различных опасных предметов. Дети по одному выбирают картинку и объясняют, чем опасен предмет, который они видят на картинке. В случае затруднения воспитатель предлагает рассказать об этом предмете другого ребенка. Выигрывает тот, кто наиболее полно расскажет об опасном предм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Вес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много»</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образование существительных множественно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 - …месяцы; весна - …весны; проталина - …; лужа - …; льдина -…; ручей - …; льдина -…;  почка - …; сосулька - …; листок - …; грядка - … и т.д.</w:t>
            </w:r>
          </w:p>
          <w:p>
            <w:pPr>
              <w:pStyle w:val="Normal"/>
              <w:spacing w:lineRule="auto" w:line="240" w:before="0" w:after="0"/>
              <w:rPr/>
            </w:pPr>
            <w:r>
              <w:rPr>
                <w:rFonts w:cs="Times New Roman" w:ascii="Times New Roman" w:hAnsi="Times New Roman"/>
                <w:b/>
                <w:sz w:val="28"/>
                <w:szCs w:val="28"/>
              </w:rPr>
              <w:t xml:space="preserve">2-й вариант: </w:t>
            </w:r>
            <w:r>
              <w:rPr>
                <w:rFonts w:cs="Times New Roman" w:ascii="Times New Roman" w:hAnsi="Times New Roman"/>
                <w:sz w:val="28"/>
                <w:szCs w:val="28"/>
              </w:rPr>
              <w:t>образование существительных множественного числа в родительном паде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 - … много месяцев; весна – много весен; проталина - …; лужа - …; гнездо - …; почка - …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Вес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кажи со словом «весен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гласовывать</w:t>
            </w:r>
            <w:r>
              <w:rPr>
                <w:rFonts w:cs="Times New Roman" w:ascii="Times New Roman" w:hAnsi="Times New Roman"/>
                <w:b/>
                <w:sz w:val="28"/>
                <w:szCs w:val="28"/>
              </w:rPr>
              <w:t xml:space="preserve"> </w:t>
            </w:r>
            <w:r>
              <w:rPr>
                <w:rFonts w:cs="Times New Roman" w:ascii="Times New Roman" w:hAnsi="Times New Roman"/>
                <w:sz w:val="28"/>
                <w:szCs w:val="28"/>
              </w:rPr>
              <w:t>прилагательные с существительным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 …весенний; погода - …; настроение - …; солнце - …; месяцы - …; небо - …; цветы - …</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дбирать подходящие по смыслу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Вес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Д/и «Что происходит в природе?»</w:t>
            </w:r>
          </w:p>
          <w:p>
            <w:pPr>
              <w:pStyle w:val="Normal"/>
              <w:shd w:fill="FFFFFF" w:val="clear"/>
              <w:spacing w:lineRule="auto" w:line="240" w:before="0" w:after="0"/>
              <w:ind w:left="29" w:right="5" w:firstLine="269"/>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употребления в речи глаголов, согласования слов в  предложении.</w:t>
            </w:r>
          </w:p>
          <w:p>
            <w:pPr>
              <w:pStyle w:val="Normal"/>
              <w:shd w:fill="FFFFFF" w:val="clear"/>
              <w:spacing w:lineRule="auto" w:line="240" w:before="0" w:after="0"/>
              <w:ind w:left="29" w:right="5" w:firstLine="269"/>
              <w:rPr>
                <w:rFonts w:ascii="Times New Roman" w:hAnsi="Times New Roman" w:cs="Times New Roman"/>
                <w:sz w:val="28"/>
                <w:szCs w:val="28"/>
              </w:rPr>
            </w:pPr>
            <w:r>
              <w:rPr>
                <w:rFonts w:cs="Times New Roman" w:ascii="Times New Roman" w:hAnsi="Times New Roman"/>
                <w:sz w:val="28"/>
                <w:szCs w:val="28"/>
              </w:rPr>
              <w:t>Дети образуют полукруг. воспитатель, бросая мяч ребенку, задает вопрос, а ребенок, возвращая мяч, должен ответить.</w:t>
            </w:r>
          </w:p>
          <w:p>
            <w:pPr>
              <w:pStyle w:val="Normal"/>
              <w:shd w:fill="FFFFFF" w:val="clear"/>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тветы детей</w:t>
            </w:r>
          </w:p>
          <w:p>
            <w:pPr>
              <w:pStyle w:val="Normal"/>
              <w:shd w:fill="FFFFFF" w:val="clear"/>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что делает? –  Светит, греет.</w:t>
            </w:r>
          </w:p>
          <w:p>
            <w:pPr>
              <w:pStyle w:val="Normal"/>
              <w:shd w:fill="FFFFFF" w:val="clear"/>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ьи что делают? –   Бегут, журчат.</w:t>
            </w:r>
          </w:p>
          <w:p>
            <w:pPr>
              <w:pStyle w:val="Normal"/>
              <w:shd w:fill="FFFFFF" w:val="clear"/>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 что делает? –      Темнеет, тает.</w:t>
            </w:r>
          </w:p>
          <w:p>
            <w:pPr>
              <w:pStyle w:val="Normal"/>
              <w:shd w:fill="FFFFFF" w:val="clear"/>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что делают? – Прилетают, вьют гнезда,    поют пес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ведь что делает? –  Просыпается, выходит из берл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i/>
                <w:sz w:val="28"/>
                <w:szCs w:val="28"/>
              </w:rPr>
              <w:t>Тема: «Мой дом»</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и «Назови ласково»</w:t>
            </w:r>
          </w:p>
          <w:p>
            <w:pPr>
              <w:pStyle w:val="Normal"/>
              <w:spacing w:lineRule="auto" w:line="240" w:before="0" w:after="0"/>
              <w:jc w:val="both"/>
              <w:rPr/>
            </w:pPr>
            <w:r>
              <w:rPr>
                <w:rFonts w:cs="Times New Roman" w:ascii="Times New Roman" w:hAnsi="Times New Roman"/>
                <w:b/>
                <w:color w:val="000000"/>
                <w:sz w:val="28"/>
                <w:szCs w:val="28"/>
              </w:rPr>
              <w:br/>
              <w:t>Цель:</w:t>
            </w:r>
            <w:r>
              <w:rPr>
                <w:rFonts w:cs="Times New Roman" w:ascii="Times New Roman" w:hAnsi="Times New Roman"/>
                <w:color w:val="000000"/>
                <w:sz w:val="28"/>
                <w:szCs w:val="28"/>
              </w:rPr>
              <w:t xml:space="preserve"> учить детей образовывать уменьшительно-ласкательную форму существительных.</w:t>
              <w:br/>
            </w:r>
            <w:r>
              <w:rPr>
                <w:rFonts w:cs="Times New Roman" w:ascii="Times New Roman" w:hAnsi="Times New Roman"/>
                <w:color w:val="000000"/>
                <w:sz w:val="28"/>
                <w:szCs w:val="28"/>
                <w:shd w:fill="FFFFFF" w:val="clear"/>
              </w:rPr>
              <w:t>Дом – домик; улица — улочка, город — городок, магазин — магазинчик, мост — мосток, сквер — скверик, двор — дворик, адрес — адресок.</w:t>
            </w:r>
            <w:r>
              <w:rPr>
                <w:rFonts w:cs="Times New Roman" w:ascii="Times New Roman" w:hAnsi="Times New Roman"/>
                <w:color w:val="000000"/>
                <w:sz w:val="28"/>
                <w:szCs w:val="28"/>
              </w:rP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о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бери слово-признак»</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прилагательные, закреплять практическое согласование прилагательного с существительным в роде, числе, падеж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Педагог  объясняет правила игры: «Ребята, к нам в гости пришел лесовичок. Он живет в лесу в большом дупле и не знает что такое город. Лесовичок просит рассказать ему про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какой?) –Чистый, красивый, молодой, большой, длинный, старый, нарядный, зеле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какая?) –Длинная, короткая, чистая, грязная, прямая, кривая, старая, новая, широкая, узкая, зеле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какое?) –Новое, старое, огромное, высокое, многоэтажное, одноэтажное, деревянное, блочное, панельное, краси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о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shd w:fill="FFFFFF" w:val="clear"/>
              </w:rPr>
              <w:t>«Скажи со словом "городской"</w:t>
            </w:r>
            <w:r>
              <w:rPr>
                <w:rFonts w:cs="Times New Roman" w:ascii="Times New Roman" w:hAnsi="Times New Roman"/>
                <w:color w:val="000000"/>
                <w:sz w:val="28"/>
                <w:szCs w:val="28"/>
              </w:rPr>
              <w:t xml:space="preserve"> </w:t>
            </w:r>
          </w:p>
          <w:p>
            <w:pPr>
              <w:pStyle w:val="Normal"/>
              <w:spacing w:lineRule="auto" w:line="240" w:before="0" w:after="0"/>
              <w:jc w:val="both"/>
              <w:rPr>
                <w:rStyle w:val="Butback"/>
                <w:rFonts w:ascii="Times New Roman" w:hAnsi="Times New Roman" w:cs="Times New Roman"/>
                <w:color w:val="666666"/>
                <w:sz w:val="28"/>
                <w:szCs w:val="28"/>
                <w:u w:val="single"/>
                <w:shd w:fill="FFFFFF" w:val="clear"/>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чить детей согласовывать прилагательное с существительным.</w:t>
              <w:br/>
            </w:r>
            <w:r>
              <w:rPr>
                <w:rFonts w:cs="Times New Roman" w:ascii="Times New Roman" w:hAnsi="Times New Roman"/>
                <w:color w:val="000000"/>
                <w:sz w:val="28"/>
                <w:szCs w:val="28"/>
                <w:shd w:fill="FFFFFF" w:val="clear"/>
              </w:rPr>
              <w:t>Транспорт — городской транспорт, квартира — городская квартира, дома— ... , парк— ... , улицы — ..., театр— ... , почта — ..., здание— ..., школа— ..., площади — ... , вокзал— ... , жители — ....</w:t>
            </w:r>
          </w:p>
          <w:p>
            <w:pPr>
              <w:pStyle w:val="Normal"/>
              <w:spacing w:lineRule="auto" w:line="240" w:before="0" w:after="0"/>
              <w:jc w:val="both"/>
              <w:rPr>
                <w:rStyle w:val="Butback"/>
                <w:rFonts w:ascii="Times New Roman" w:hAnsi="Times New Roman" w:cs="Times New Roman"/>
                <w:color w:val="666666"/>
                <w:sz w:val="28"/>
                <w:szCs w:val="28"/>
                <w:u w:val="single"/>
                <w:shd w:fill="FFFFFF" w:val="clear"/>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 «Хвастуны»</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учить детей образовывать сравнительную степень имен прилагательных.</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Игровой материал: </w:t>
            </w:r>
            <w:r>
              <w:rPr>
                <w:rFonts w:eastAsia="Times New Roman" w:cs="Times New Roman" w:ascii="Times New Roman" w:hAnsi="Times New Roman"/>
                <w:sz w:val="28"/>
                <w:szCs w:val="28"/>
                <w:lang w:eastAsia="ru-RU"/>
              </w:rPr>
              <w:t>мяч.</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тают в круг. педагог объясняет  правила игры:  «Каждая мамочка любит своих детей, заботится о них. Она всегда дарит своим детям к празднику подарки. Дети очень любят подарки, но иногда ими хвастают. Давайте поиграем в хвастунов. Я буду начинать предложение, а тот кому я брошу мяч, закончит е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енье вкусное. –А мое еще… (вкусне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холодное. –А мое еще…(холодне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та сладкая. –А моя еще…(слащ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 большой. –  А мой еще…(больш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ье вкусное. – А мое еще…(вкус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аждый воспитанный ребенок знает, что хвастаться не красиво. Мы просто сейча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 «Накроем стол для кукол»</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Учить детей сервировать стол, называть предметы, необходимые для сервировки. Знакомить с правилами этикета (встреча гостей, прием подарков, приглашение к столу, поведение за столом). Активизировать в речи вежливые сло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Игровой материал: </w:t>
            </w:r>
            <w:r>
              <w:rPr>
                <w:rFonts w:eastAsia="Times New Roman" w:cs="Times New Roman" w:ascii="Times New Roman" w:hAnsi="Times New Roman"/>
                <w:bCs/>
                <w:color w:val="000000"/>
                <w:sz w:val="28"/>
                <w:szCs w:val="28"/>
                <w:lang w:eastAsia="ru-RU"/>
              </w:rPr>
              <w:t>кукла, кукольная мебель и посуда.</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Воспитатель входит</w:t>
            </w:r>
            <w:r>
              <w:rPr>
                <w:rFonts w:eastAsia="Times New Roman" w:cs="Times New Roman" w:ascii="Times New Roman" w:hAnsi="Times New Roman"/>
                <w:color w:val="000000"/>
                <w:sz w:val="28"/>
                <w:szCs w:val="28"/>
                <w:lang w:eastAsia="ru-RU"/>
              </w:rPr>
              <w:t xml:space="preserve"> в группу с нарядной куклой. Дети рассматривают ее, называют предметы одежды. Педагог говорит, что сегодня у куклы день рождения, к ней придут гости – ее подружки. Нужно помочь кукле накрыть праздничный стол.</w:t>
              <w:br/>
              <w:t>Проигрываются с детьми этапы деятельности (помыть руки, постелить скатерть, поставить в центр стола вазочку с цветами, салфетницу и хлебницу, приготовить чашки с блюдцами к чаю или тарелки, а рядом разложить столовые приборы—ложки, вилки, ножи). Затем обыгрывается эпизод встречи гостей, кукол рассаживают на места.</w:t>
            </w:r>
          </w:p>
          <w:p>
            <w:pPr>
              <w:pStyle w:val="Normal"/>
              <w:tabs>
                <w:tab w:val="clear" w:pos="708"/>
                <w:tab w:val="left" w:pos="213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106" w:after="0"/>
              <w:ind w:left="24" w:firstLine="1056"/>
              <w:jc w:val="center"/>
              <w:rPr>
                <w:rFonts w:ascii="Times New Roman" w:hAnsi="Times New Roman" w:cs="Times New Roman"/>
                <w:b/>
                <w:b/>
                <w:bCs/>
                <w:sz w:val="28"/>
                <w:szCs w:val="28"/>
              </w:rPr>
            </w:pPr>
            <w:r>
              <w:rPr>
                <w:rFonts w:cs="Times New Roman" w:ascii="Times New Roman" w:hAnsi="Times New Roman"/>
                <w:b/>
                <w:bCs/>
                <w:sz w:val="28"/>
                <w:szCs w:val="28"/>
              </w:rPr>
              <w:t>Д/и «Кто больше знает вежливых слов?»</w:t>
            </w:r>
          </w:p>
          <w:p>
            <w:pPr>
              <w:pStyle w:val="Normal"/>
              <w:shd w:fill="FFFFFF" w:val="clear"/>
              <w:spacing w:lineRule="auto" w:line="240" w:before="106" w:after="0"/>
              <w:ind w:left="24" w:firstLine="1056"/>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упражнять детей в произношении вежливых слов, активизировать словарь по данной теме.</w:t>
            </w:r>
          </w:p>
          <w:p>
            <w:pPr>
              <w:pStyle w:val="Normal"/>
              <w:shd w:fill="FFFFFF" w:val="clear"/>
              <w:spacing w:lineRule="auto" w:line="240" w:before="106" w:after="0"/>
              <w:ind w:left="24" w:firstLine="1056"/>
              <w:jc w:val="both"/>
              <w:rPr/>
            </w:pPr>
            <w:r>
              <w:rPr>
                <w:rFonts w:cs="Times New Roman" w:ascii="Times New Roman" w:hAnsi="Times New Roman"/>
                <w:b/>
                <w:bCs/>
                <w:sz w:val="28"/>
                <w:szCs w:val="28"/>
              </w:rPr>
              <w:t>Игровой материал:</w:t>
            </w:r>
            <w:r>
              <w:rPr>
                <w:rFonts w:cs="Times New Roman" w:ascii="Times New Roman" w:hAnsi="Times New Roman"/>
                <w:bCs/>
                <w:sz w:val="28"/>
                <w:szCs w:val="28"/>
              </w:rPr>
              <w:t xml:space="preserve"> мяч.</w:t>
            </w:r>
          </w:p>
          <w:p>
            <w:pPr>
              <w:pStyle w:val="Normal"/>
              <w:shd w:fill="FFFFFF" w:val="clear"/>
              <w:spacing w:lineRule="auto" w:line="240" w:before="106" w:after="0"/>
              <w:ind w:left="24" w:firstLine="1056"/>
              <w:jc w:val="both"/>
              <w:rPr>
                <w:rFonts w:ascii="Times New Roman" w:hAnsi="Times New Roman" w:cs="Times New Roman"/>
                <w:bCs/>
                <w:sz w:val="28"/>
                <w:szCs w:val="28"/>
              </w:rPr>
            </w:pPr>
            <w:r>
              <w:rPr>
                <w:rFonts w:cs="Times New Roman" w:ascii="Times New Roman" w:hAnsi="Times New Roman"/>
                <w:bCs/>
                <w:sz w:val="28"/>
                <w:szCs w:val="28"/>
              </w:rPr>
              <w:t>Педагог предлагает узнать, кто больше всех знает вежливых слов и выражений.</w:t>
            </w:r>
          </w:p>
          <w:p>
            <w:pPr>
              <w:pStyle w:val="Normal"/>
              <w:shd w:fill="FFFFFF" w:val="clear"/>
              <w:spacing w:lineRule="auto" w:line="240" w:before="106" w:after="0"/>
              <w:ind w:left="24" w:firstLine="1056"/>
              <w:jc w:val="both"/>
              <w:rPr>
                <w:rFonts w:ascii="Times New Roman" w:hAnsi="Times New Roman" w:cs="Times New Roman"/>
                <w:bCs/>
                <w:sz w:val="28"/>
                <w:szCs w:val="28"/>
              </w:rPr>
            </w:pPr>
            <w:r>
              <w:rPr>
                <w:rFonts w:cs="Times New Roman" w:ascii="Times New Roman" w:hAnsi="Times New Roman"/>
                <w:bCs/>
                <w:sz w:val="28"/>
                <w:szCs w:val="28"/>
              </w:rPr>
              <w:t>Если ребенок отвечает правильно, то делает шаг вперед после ловли мяча. Выигрывает тот, кто первый дойдет до воспитател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Все наоборо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образовывать глаголы-антонимы.</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две обезьянки-игр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объясняет детям правила игры: «Сегодня мы поиграем в упрямых и послушных детей. Послушайте мой рассказ. У мамы обезьянки были две дочери. Старшую дочку звали Послушница, младшую – Упрямица. Упрямица любила делать все наоборот. Послушница соберет игрушки. Упрямица разбросает их. Если сестра закроет дверь, Упрямица …. (интонацией незавершенности я стимулирую детей к ответу: откроет).  Если принесет… (унесет), пришьет…(оторвет), вычистит… (испачкает), замолчит… (заговорит), повесит… (снимет)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где жив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в речи слова, обозначающие названия животных и птиц, их жилищ. Закрепление употребления в речи детей грамматической формы предложного падежа с предлогом «в».</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 «Где чей до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объясняет детям правила игры: злой колдун заколдовал всех наших животных и птиц. Они забыли, кто в каком домике живет. Мы можем им помочь, если назовем и поселим каждое животное и птицу в свой домик. Тогда они вспомнят, где их домик и расколдуются. Дети по очереди называют животное или птицу, подбирают и называют его жил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ей живет в гнезде. Медведь – в берлоге. Волк – в логове. Скворец – в скворечнике. Собака – в конур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где живет?» (птицы)</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и расширить знания детей о птицах, местах их обитания. Расширение словаря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с изображением птиц, местами их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здает каждой паре конверт с карточками с изображением птиц. Дети должны определить место обитания этих птиц и расположить их под соответствующими мод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о» - цапля, аист, журав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ем» - лебедь, дикая утка, ч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 - кукушка, дятел, сова, клест, 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 воробей, голубь, ворона, с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чий двор» - курица, гусь, утка, индюк.</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как голос пода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речь детей, обогащать и активизировать глагольный словарь по теме.</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карточки с изображением диких и домашних птиц, игрушка медвеж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ебята, к нам из леса пришел в гости мишка. Ему в лесу сорока сказала, что наши детки не знают, какими голосами птицы разговаривают. Мы ведь знаем? Сейчас я вам раздам картинки с птицами. Мишутка к каждому из вас подойдет и вы каждый скажете ему, как разговаривает его птица. мишутка: «Воробей… - чирикает, ворона… - каркает, голубь… - воркует, синица… - свистит, утка… - крякает, соловей… - поет, кукушка… - кукуе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11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 «Найди себе пару» </w:t>
            </w:r>
          </w:p>
          <w:p>
            <w:pPr>
              <w:pStyle w:val="Normal"/>
              <w:shd w:fill="FFFFFF" w:val="clear"/>
              <w:spacing w:lineRule="auto" w:line="240" w:before="0" w:after="112"/>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учить дет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мен существительных единственного числа образовывать форму множественного числа. Активизировать словарь по данной теме.</w:t>
            </w:r>
          </w:p>
          <w:p>
            <w:pPr>
              <w:pStyle w:val="Normal"/>
              <w:shd w:fill="FFFFFF" w:val="clear"/>
              <w:spacing w:lineRule="auto" w:line="240" w:before="0" w:after="112"/>
              <w:jc w:val="both"/>
              <w:rPr/>
            </w:pPr>
            <w:r>
              <w:rPr>
                <w:rFonts w:eastAsia="Times New Roman" w:cs="Times New Roman" w:ascii="Times New Roman" w:hAnsi="Times New Roman"/>
                <w:b/>
                <w:bCs/>
                <w:sz w:val="28"/>
                <w:szCs w:val="28"/>
                <w:lang w:eastAsia="ru-RU"/>
              </w:rPr>
              <w:t xml:space="preserve">Игровой материал: </w:t>
            </w:r>
            <w:r>
              <w:rPr>
                <w:rFonts w:eastAsia="Times New Roman" w:cs="Times New Roman" w:ascii="Times New Roman" w:hAnsi="Times New Roman"/>
                <w:bCs/>
                <w:sz w:val="28"/>
                <w:szCs w:val="28"/>
                <w:lang w:eastAsia="ru-RU"/>
              </w:rPr>
              <w:t>картинки с изображением одного животного и нескольких животных того же вида.</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ель  предлагает детям разделиться на две равных команды и встать напротив друг друга. Первая команда получает картинки с изображением одного животного, а вторая – нескольких. Ребенок из первой команды говорит: «У меня лиса». Ребенок из другой команды – «У меня лисы». Эти дети стоят ряд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Рыба, птица, зверь»</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словаря, переключение внимания с одного предмета на другой.</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тают в ряд. взрослый по очереди указывает на каждого игрока и произносит: «Рыба, птица, зверь, рыба, птица…». Тот игрок, на ком я остановилась, должен быстро, пока я считаю до трех, назвать в данном случае птицу. Причем, названия не должны повторяться. Если слово названо правильно, ребенок продолжает игру, если название не правильное, игрок покидает игру. Игра продолжается, пока не останется один игрок – он и выигрывает.</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11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 «Угадай птицу»</w:t>
            </w:r>
          </w:p>
          <w:p>
            <w:pPr>
              <w:pStyle w:val="Normal"/>
              <w:shd w:fill="FFFFFF" w:val="clear"/>
              <w:spacing w:lineRule="auto" w:line="240" w:before="0" w:after="112"/>
              <w:jc w:val="center"/>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учить детей узнавать знакомых птиц по описанию.</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Игровой материал: </w:t>
            </w:r>
            <w:r>
              <w:rPr>
                <w:rFonts w:eastAsia="Times New Roman" w:cs="Times New Roman" w:ascii="Times New Roman" w:hAnsi="Times New Roman"/>
                <w:bCs/>
                <w:sz w:val="28"/>
                <w:szCs w:val="28"/>
                <w:lang w:eastAsia="ru-RU"/>
              </w:rPr>
              <w:t>картинки с изображением зимующих птиц, медали с изображениями снегиря, синицы, воробья, сороки, ворон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тель: «Ребята, скажите пожалуйста, каких птиц вы знаете? Какие из них улетают в теплые края и почему? Какие из них остаются зимовать с нами? Сегодня мы поговорим о зимующих птицах и научимся узнавать их по описанию. Поиграем в игру, которая называется «Угадай птицу». Я буду загадывать вам загадки, а вы должны будете их отгадывать.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ленький мальчишка в сером армячишке по двору шныряет, крохи собирает.</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Я весь день ловлю жуков, уплетаю червяков. В теплый край я не летаю. Здесь под крышей обитаю.</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ерая кофта, черный кафтан. Гнезда вьет из прутьеви кричит «Кар-кар».</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поседа-невеличка, с желтым животом та птичка. Любит сало и пшеницу. Кто узнал ее?</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Чернокрылый, красногрудый и зимой найдет приют. Не боится он простуды. С первым снегом тут как тут.</w:t>
            </w:r>
            <w:r>
              <w:rPr>
                <w:rFonts w:eastAsia="Times New Roman" w:cs="Times New Roman" w:ascii="Times New Roman" w:hAnsi="Times New Roman"/>
                <w:bCs/>
                <w:color w:val="FF0000"/>
                <w:sz w:val="28"/>
                <w:szCs w:val="28"/>
                <w:lang w:eastAsia="ru-RU"/>
              </w:rPr>
              <w:t xml:space="preserve"> </w:t>
            </w:r>
          </w:p>
          <w:p>
            <w:pPr>
              <w:pStyle w:val="Normal"/>
              <w:tabs>
                <w:tab w:val="clear" w:pos="708"/>
                <w:tab w:val="left" w:pos="2136" w:leader="none"/>
              </w:tabs>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живет в Африк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правильного употребления окончаний имен существительных в косвенных падежах множественного числа.</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с изображением животных Африки по несколько животных одного вида, изображение доктора Айбо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ети, к нам в гости пришел доктор Айболит. Он хочет узнать, знаете ли вы сказку про него.  Давайте вспомним, кто живет в Африке? – ( Тигры, львы…). Однажды животные заболели. Кто отправился их лечить? (Доктор Айболит). Кого лечил Айболит? (Львов, тигров…). Кого вылечил добрый доктор? (Львов, тигров…). Звери лечились охотно. Кем был доволен доктор? (Львами, тиграми…). О ком вспоминал Айболит дома? (О львах, тигра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равни зверей»</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равнивать разных животных, выделяя противоположные признаки.</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предмет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рассмотреть мишку и мы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шка большой, а мышка (маленькая). Еще какой мишка? - … (толстый, неуклюжий, толстопятый, косолапый).  А мышка какая … (маленькая, серенькая, быстрая, ловкая). Что любит Мишка? - …(мед, малину), а мышка любит -  …(сыр, семечки, сух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пы у Мишки толстые, у мышки – … (тонень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шка кричит громким, грубым голосом, а мышка - …(тихим, тонень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у кого хвост длиннее? У мышки хвост длинный, а и Мишки - …(коротк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Здоров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Здоровый малыш»</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знакомить</w:t>
            </w:r>
            <w:r>
              <w:rPr>
                <w:rFonts w:cs="Times New Roman" w:ascii="Times New Roman" w:hAnsi="Times New Roman"/>
                <w:b/>
                <w:sz w:val="28"/>
                <w:szCs w:val="28"/>
              </w:rPr>
              <w:t xml:space="preserve"> </w:t>
            </w:r>
            <w:r>
              <w:rPr>
                <w:rFonts w:cs="Times New Roman" w:ascii="Times New Roman" w:hAnsi="Times New Roman"/>
                <w:sz w:val="28"/>
                <w:szCs w:val="28"/>
              </w:rPr>
              <w:t>детей с правилами личной гигиены и правильным, бережным отношением к своему здоровью. Формировать представления о полезных и вредных для здоровья действиях. Активизировать словарь признаков по теме.</w:t>
            </w:r>
          </w:p>
          <w:p>
            <w:pPr>
              <w:pStyle w:val="Normal"/>
              <w:spacing w:lineRule="auto" w:line="240" w:before="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 «Здоровый малы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  раскладывает большие карточки в две колонки и объясняю правила игры: «Ребята, доктор Неболейкин прислал нам эти карточки и просил внимательно их рассмотреть и сыграть в игру «Кто заботится о своем здоровье? В правой колонке на карточках нарисован мальчик Витя.   Какой он? – Чистый, опрятный. В левой колонке на карточках мальчик Боря. Какой он? – Грязный, неряшливый. Я раздам вам  большие карточки и буду показывать маленькие картинки, а вы будете называть какой это мальчик и на какую карточку его положить. В конце игры озвучиваются все положительные и отрицательные для здоровья при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ому нужны эти вещ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знания детей о разных видах спорта, спортсменах, спортивных атрибутах. Развитие словаря по заданной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по теме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пределяют, какому спортсмену нужны эти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нужны… (лыж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ки нужны… (фигуристу, хокке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нужен … (футболисту, волейболисту, баскетбол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шка и шайба нужны… (хокке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етка нужна… (теннис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наоборо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дбирать антонимы к прилаг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годы смородины мелкие, а ягоды клубники …(круп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шу варят густую, а суп …(жид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паем картофель сырой, а едим… (варе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дождя земля сырая, а в солнечную погоду …(сух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 иногда густой, но иногда …(ред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ей мелкий, а речка …(глуб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уменьшительно-ласкательную форму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ка –елочка; иголка – иголочка; ветка – веточка; шишка – шишечка; шар – шарик, открытка – открыточка; белка – белочка, лента – ленточка, корзина –корзиночка; снег –снежок; лед – ледок; сани – саночки; мороз – морозец; зима – зим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Д/и «Зимние забавы»</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 детей употреблять в речи начальную форму глаголов.</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ф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рассмотреть картинки: «Ребята, зима красивое время года? –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зима не только красива. Зима – веселое время года. Давайте с вами поиграем. Кто мне больше назовет зимних забав? Что можно зимой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таться на са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ить снегов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таться на лы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го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ать в сн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таться на конь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ясать вокруг новогодней ел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игрывает тот, кто больше наберет фиш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Д/и «Раньше- позже»</w:t>
            </w:r>
          </w:p>
          <w:p>
            <w:pPr>
              <w:pStyle w:val="Normal"/>
              <w:spacing w:lineRule="auto" w:line="240" w:before="24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детям в осознании зависимости между временными эталонами, в овладении качественной характеристикой временных эталонов; упражнять в использовании предлогов «за», «перед», «до»; формировать умение связно рассказывать о развитии предложенной ситуации, используя слова «сначала», «потом», «после того как»; закрепить умение правильно употреблять глаголы прошедшего времени.</w:t>
            </w:r>
          </w:p>
          <w:p>
            <w:pPr>
              <w:pStyle w:val="Normal"/>
              <w:spacing w:lineRule="auto" w:line="240" w:before="24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с изображением различных временных отрезков.</w:t>
            </w:r>
          </w:p>
          <w:p>
            <w:pPr>
              <w:pStyle w:val="Normal"/>
              <w:spacing w:lineRule="auto" w:line="240" w:before="24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оспитатель называет «кусочек времени». Дети выстраивают цепочку по принципу:  что было раньше, ещё раньше; что будет. </w:t>
            </w:r>
          </w:p>
          <w:p>
            <w:pPr>
              <w:pStyle w:val="Normal"/>
              <w:spacing w:lineRule="auto" w:line="240" w:before="240" w:after="0"/>
              <w:jc w:val="both"/>
              <w:rPr/>
            </w:pPr>
            <w:r>
              <w:rPr>
                <w:rFonts w:cs="Times New Roman" w:ascii="Times New Roman" w:hAnsi="Times New Roman"/>
                <w:color w:val="000000"/>
                <w:sz w:val="28"/>
                <w:szCs w:val="28"/>
              </w:rPr>
              <w:t>Пример.</w:t>
            </w: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Зима.</w:t>
            </w:r>
          </w:p>
          <w:p>
            <w:pPr>
              <w:pStyle w:val="Normal"/>
              <w:spacing w:lineRule="auto" w:line="240" w:before="240" w:after="0"/>
              <w:jc w:val="both"/>
              <w:rPr/>
            </w:pPr>
            <w:r>
              <w:rPr>
                <w:rFonts w:cs="Times New Roman" w:ascii="Times New Roman" w:hAnsi="Times New Roman"/>
                <w:b/>
                <w:color w:val="000000"/>
                <w:sz w:val="28"/>
                <w:szCs w:val="28"/>
              </w:rPr>
              <w:t xml:space="preserve">Ребёнок:  </w:t>
            </w:r>
            <w:r>
              <w:rPr>
                <w:rFonts w:cs="Times New Roman" w:ascii="Times New Roman" w:hAnsi="Times New Roman"/>
                <w:color w:val="000000"/>
                <w:sz w:val="28"/>
                <w:szCs w:val="28"/>
              </w:rPr>
              <w:t>Перед зимой была осень, ещё раньше было лето, ещё раньше была весна;  или; после зимы наступает весна, позже – лето, ещё позже – осень.</w:t>
            </w:r>
          </w:p>
          <w:p>
            <w:pPr>
              <w:pStyle w:val="Normal"/>
              <w:tabs>
                <w:tab w:val="clear" w:pos="708"/>
                <w:tab w:val="left" w:pos="2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tLeast" w:line="336" w:before="0" w:after="0"/>
              <w:ind w:firstLine="320"/>
              <w:jc w:val="center"/>
              <w:rPr>
                <w:b/>
                <w:b/>
                <w:sz w:val="28"/>
                <w:szCs w:val="28"/>
              </w:rPr>
            </w:pPr>
            <w:r>
              <w:rPr>
                <w:b/>
                <w:sz w:val="28"/>
                <w:szCs w:val="28"/>
              </w:rPr>
              <w:t>Д/и «Слова-родственники»</w:t>
            </w:r>
          </w:p>
          <w:p>
            <w:pPr>
              <w:pStyle w:val="Style15"/>
              <w:spacing w:lineRule="atLeast" w:line="336" w:before="0" w:after="0"/>
              <w:ind w:firstLine="320"/>
              <w:jc w:val="both"/>
              <w:rPr/>
            </w:pPr>
            <w:r>
              <w:rPr>
                <w:b/>
                <w:sz w:val="28"/>
                <w:szCs w:val="28"/>
              </w:rPr>
              <w:t xml:space="preserve">Цель: </w:t>
            </w:r>
            <w:r>
              <w:rPr>
                <w:sz w:val="28"/>
                <w:szCs w:val="28"/>
              </w:rPr>
              <w:t>учить детей образовывать имена прилагательные от существительных.</w:t>
            </w:r>
          </w:p>
          <w:p>
            <w:pPr>
              <w:pStyle w:val="Style15"/>
              <w:spacing w:lineRule="atLeast" w:line="336" w:before="0" w:after="0"/>
              <w:ind w:firstLine="320"/>
              <w:jc w:val="both"/>
              <w:rPr/>
            </w:pPr>
            <w:r>
              <w:rPr>
                <w:b/>
                <w:sz w:val="28"/>
                <w:szCs w:val="28"/>
              </w:rPr>
              <w:t xml:space="preserve">Игровой материал: </w:t>
            </w:r>
            <w:r>
              <w:rPr>
                <w:sz w:val="28"/>
                <w:szCs w:val="28"/>
              </w:rPr>
              <w:t>мяч.</w:t>
            </w:r>
          </w:p>
          <w:p>
            <w:pPr>
              <w:pStyle w:val="Style15"/>
              <w:spacing w:lineRule="atLeast" w:line="336" w:before="0" w:after="0"/>
              <w:ind w:firstLine="320"/>
              <w:jc w:val="both"/>
              <w:rPr>
                <w:sz w:val="28"/>
                <w:szCs w:val="28"/>
              </w:rPr>
            </w:pPr>
            <w:r>
              <w:rPr>
                <w:sz w:val="28"/>
                <w:szCs w:val="28"/>
              </w:rPr>
              <w:t>Воспитатель: «Дети, сейчас мы с вами поиграем. Я буду спрашивать предмет какой, а вы будете отвечать. Например, холод – холодный.</w:t>
            </w:r>
          </w:p>
          <w:p>
            <w:pPr>
              <w:pStyle w:val="Style15"/>
              <w:spacing w:lineRule="atLeast" w:line="336" w:before="0" w:after="0"/>
              <w:ind w:firstLine="320"/>
              <w:jc w:val="both"/>
              <w:rPr>
                <w:sz w:val="28"/>
                <w:szCs w:val="28"/>
              </w:rPr>
            </w:pPr>
            <w:r>
              <w:rPr>
                <w:sz w:val="28"/>
                <w:szCs w:val="28"/>
              </w:rPr>
              <w:t>Лед -…(ледяной);</w:t>
            </w:r>
          </w:p>
          <w:p>
            <w:pPr>
              <w:pStyle w:val="Style15"/>
              <w:spacing w:lineRule="atLeast" w:line="336" w:before="0" w:after="0"/>
              <w:ind w:firstLine="320"/>
              <w:jc w:val="both"/>
              <w:rPr>
                <w:sz w:val="28"/>
                <w:szCs w:val="28"/>
              </w:rPr>
            </w:pPr>
            <w:r>
              <w:rPr>
                <w:sz w:val="28"/>
                <w:szCs w:val="28"/>
              </w:rPr>
              <w:t>Зима -…(зимний);</w:t>
            </w:r>
          </w:p>
          <w:p>
            <w:pPr>
              <w:pStyle w:val="Style15"/>
              <w:spacing w:lineRule="atLeast" w:line="336" w:before="0" w:after="0"/>
              <w:ind w:firstLine="320"/>
              <w:jc w:val="both"/>
              <w:rPr>
                <w:sz w:val="28"/>
                <w:szCs w:val="28"/>
              </w:rPr>
            </w:pPr>
            <w:r>
              <w:rPr>
                <w:sz w:val="28"/>
                <w:szCs w:val="28"/>
              </w:rPr>
              <w:t>Стекло -…(стеклянный);</w:t>
            </w:r>
          </w:p>
          <w:p>
            <w:pPr>
              <w:pStyle w:val="Style15"/>
              <w:spacing w:lineRule="atLeast" w:line="336" w:before="0" w:after="0"/>
              <w:ind w:firstLine="320"/>
              <w:jc w:val="both"/>
              <w:rPr>
                <w:sz w:val="28"/>
                <w:szCs w:val="28"/>
              </w:rPr>
            </w:pPr>
            <w:r>
              <w:rPr>
                <w:sz w:val="28"/>
                <w:szCs w:val="28"/>
              </w:rPr>
              <w:t>Красота -…(красивый).</w:t>
            </w:r>
          </w:p>
          <w:p>
            <w:pPr>
              <w:pStyle w:val="Style15"/>
              <w:spacing w:lineRule="atLeast" w:line="336" w:before="0" w:after="0"/>
              <w:ind w:firstLine="320"/>
              <w:jc w:val="both"/>
              <w:rPr/>
            </w:pPr>
            <w:r>
              <w:rPr>
                <w:sz w:val="28"/>
                <w:szCs w:val="28"/>
              </w:rPr>
              <w:t>Белизна - …(белы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усталь - …(хруст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Игруш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мн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множественное число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 мячи – много мя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ик – кубики – много куб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а – собаки – много со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ка – машинки – много маш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 куклы – много кукол;</w:t>
            </w:r>
          </w:p>
          <w:p>
            <w:pPr>
              <w:pStyle w:val="Normal"/>
              <w:spacing w:lineRule="auto" w:line="240" w:before="0" w:after="0"/>
              <w:jc w:val="both"/>
              <w:rPr/>
            </w:pPr>
            <w:r>
              <w:rPr>
                <w:rFonts w:cs="Times New Roman" w:ascii="Times New Roman" w:hAnsi="Times New Roman"/>
                <w:sz w:val="28"/>
                <w:szCs w:val="28"/>
              </w:rPr>
              <w:t>Мишка – мишки – много мишек.</w:t>
            </w:r>
            <w:r>
              <w:rPr>
                <w:rFonts w:cs="Times New Roman" w:ascii="Times New Roman" w:hAnsi="Times New Roman"/>
                <w:b/>
                <w:sz w:val="28"/>
                <w:szCs w:val="28"/>
              </w:rPr>
              <w:t xml:space="preserve"> </w:t>
            </w:r>
          </w:p>
          <w:p>
            <w:pPr>
              <w:pStyle w:val="Normal"/>
              <w:tabs>
                <w:tab w:val="clear" w:pos="708"/>
                <w:tab w:val="left" w:pos="21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Игруш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Это мой, моя, мое, мо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 кукла, кубик, совок, мяч, собачка, барабан – это моя машин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Игруш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какой»</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словарь прилагательных.</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Если игрушка сделана из дерева, она какая? - … (деревя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ластмассы - … (пластмасс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езины - … (резиновая);</w:t>
            </w:r>
          </w:p>
          <w:p>
            <w:pPr>
              <w:pStyle w:val="Normal"/>
              <w:spacing w:lineRule="auto" w:line="240" w:before="0" w:after="0"/>
              <w:jc w:val="both"/>
              <w:rPr/>
            </w:pPr>
            <w:r>
              <w:rPr>
                <w:rFonts w:cs="Times New Roman" w:ascii="Times New Roman" w:hAnsi="Times New Roman"/>
                <w:sz w:val="28"/>
                <w:szCs w:val="28"/>
              </w:rPr>
              <w:t>Из  плюша - … (плюше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еталла - … (металл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глины - … (глиня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текла - … (стекля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бумаги - …(бума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ртона - … (карто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ожи - …(кожаная).</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Игрушки»</w:t>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Угадай игрушку»</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огащать предметный словарь, словарь прилагательных, формировать умение находить предмет, ориентируясь на его признаки и действия.</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игрушки: медвежонок, заяц, лиса, ут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детям игрушки, называет их. Затем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дети называют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ребенку описать одну из игру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Магазин»</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 «Идем в магазин»</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гласовывать имена существительные с наречием «много» в роде.</w:t>
            </w:r>
          </w:p>
          <w:p>
            <w:pPr>
              <w:pStyle w:val="Normal"/>
              <w:spacing w:lineRule="auto" w:line="240" w:before="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сюжетная карти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 «этот мальчик пошел в магазин покупать одежду. Расскажите, пожалуйста, каких предметов одежды в магазине много, а каких мало, только по одному экземпля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 брюк, много курток, много шапок, много пла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а рубашка, одна майка, один шарф, один дожде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а, попроси вежливо продавца упаковать только демисезонную одежду.</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 « Сходства и различия». </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точнять значения слов, обозначающих сходные предметы, формировать представления детей о предметах, развитие логического мышления. </w:t>
            </w:r>
          </w:p>
          <w:p>
            <w:pPr>
              <w:pStyle w:val="Normal"/>
              <w:spacing w:lineRule="auto" w:line="240" w:before="0" w:after="0"/>
              <w:jc w:val="center"/>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картинки сходных предметов (например: апельсин –мандарин; малина – клубника; юбка – платье; платье – сарафан; шуба – пальто; варежки – перчатки; шляпа – шапка; туфли – босоножки; ботинки – сапоги; платок – косы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оле лежат изображения сходных предметов. Воспитатель  предлагат детям сравнить пары зрительно сходных предметов по цвету, форме, величине, частям, назначению, материалу и другим признакам. Задаю наводящие вопросы: «что это? Чем отличаются эти предметы?» Когда все отличия названы, взрослый просит назвать все признаки сходства двух предметов. За каждый правильный ответ ребенок получает фишку. Победит тот, кто больше всего соберет фи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Мебель»</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Большое – маленько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уменьшительно-ласкательную форму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е большой шкаф, а у куклы Кати маленький… (шкаф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ебя дома большой диван, а у куклы Кати маленький …(дива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душки большая кровать, а у куклы Кати маленькая …(кров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амы большое зеркало, а у куклы Кати маленькое …(зеркальце).</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одним словом»</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редставления детей об обобщающих словах.</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серии игрушек по темам «Мебель», «Посуда», ку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на чем спали у нас куклы? (На кровати). Куда они кладут свои вещи? (В шкаф, гардероб). На чем они сидят? (На стульях). Я начну говорить, а вы продолжите: кровать, шкаф… (стол, стул, диван, кресло). Как назвать все эти предметы  одним словом? (Мебель). Какая мебель есть у вас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куклыкладут в шкаф? Что там лежит и висит? Продолжите: платье, брюки… (юбки, кофты, рубашки). Все эти вещи называются …(одежда). Какая одежда надета на Саше? …На 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 куклы за стол. Там стоят… (тарелки, чашки, блюдца, ложки,  вилки). Это … (посуда). Из какой посуды вы едите кашу? (из тарелок, мелкой и глубо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и куклы очень любят играть. Что им для этого нужно? (Игрушки). Назовите, какие игрушки вы знаете и люб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pPr>
            <w:r>
              <w:rPr>
                <w:rFonts w:cs="Times New Roman" w:ascii="Times New Roman" w:hAnsi="Times New Roman"/>
                <w:b/>
                <w:i/>
                <w:sz w:val="28"/>
                <w:szCs w:val="28"/>
              </w:rPr>
              <w:t>Тема: «Насекомые»</w:t>
            </w:r>
            <w:r>
              <w:rPr>
                <w:rFonts w:cs="Times New Roman" w:ascii="Times New Roman" w:hAnsi="Times New Roman"/>
                <w:b/>
                <w:sz w:val="28"/>
                <w:szCs w:val="28"/>
              </w:rPr>
              <w:t xml:space="preserve">                                                                                                   </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Д/и «Насекомые - птицы»</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умения выделять существенные признаки предмета, уточнение значения обобщающих слов.</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 xml:space="preserve"> м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Сейчас мы поиграем в игру «Насекомое – птица». Если я называю насекомое, то мяч нужно поймать, а если птицу, то отбить от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Насекомые»</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скажи словечк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предметный словарь по теме; развивать внимание, память, связную речь.</w:t>
            </w:r>
          </w:p>
          <w:p>
            <w:pPr>
              <w:pStyle w:val="Normal"/>
              <w:spacing w:lineRule="auto" w:line="240" w:before="0" w:after="0"/>
              <w:jc w:val="both"/>
              <w:rPr/>
            </w:pPr>
            <w:r>
              <w:rPr>
                <w:rFonts w:cs="Times New Roman" w:ascii="Times New Roman" w:hAnsi="Times New Roman"/>
                <w:sz w:val="28"/>
                <w:szCs w:val="28"/>
              </w:rPr>
              <w:t xml:space="preserve">Два пера и три былинки, и листочек, и травинку в муравейник принесли работяги … </w:t>
            </w:r>
            <w:r>
              <w:rPr>
                <w:rFonts w:cs="Times New Roman" w:ascii="Times New Roman" w:hAnsi="Times New Roman"/>
                <w:i/>
                <w:sz w:val="28"/>
                <w:szCs w:val="28"/>
              </w:rPr>
              <w:t>(муравьи).</w:t>
            </w:r>
          </w:p>
          <w:p>
            <w:pPr>
              <w:pStyle w:val="Normal"/>
              <w:spacing w:lineRule="auto" w:line="240" w:before="0" w:after="0"/>
              <w:jc w:val="both"/>
              <w:rPr/>
            </w:pPr>
            <w:r>
              <w:rPr>
                <w:rFonts w:cs="Times New Roman" w:ascii="Times New Roman" w:hAnsi="Times New Roman"/>
                <w:sz w:val="28"/>
                <w:szCs w:val="28"/>
              </w:rPr>
              <w:t xml:space="preserve">Звон весь день в ушах стоит. Надо мною кто звенит? Прилетел он со двора. Длинный нос у … </w:t>
            </w:r>
            <w:r>
              <w:rPr>
                <w:rFonts w:cs="Times New Roman" w:ascii="Times New Roman" w:hAnsi="Times New Roman"/>
                <w:i/>
                <w:sz w:val="28"/>
                <w:szCs w:val="28"/>
              </w:rPr>
              <w:t>(ко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ил ты чай с медком, с ней ты хорошо знаком.</w:t>
            </w:r>
          </w:p>
          <w:p>
            <w:pPr>
              <w:pStyle w:val="Normal"/>
              <w:spacing w:lineRule="auto" w:line="240" w:before="0" w:after="0"/>
              <w:jc w:val="both"/>
              <w:rPr/>
            </w:pPr>
            <w:r>
              <w:rPr>
                <w:rFonts w:cs="Times New Roman" w:ascii="Times New Roman" w:hAnsi="Times New Roman"/>
                <w:sz w:val="28"/>
                <w:szCs w:val="28"/>
              </w:rPr>
              <w:t xml:space="preserve">Много меду собрала работящая … </w:t>
            </w:r>
            <w:r>
              <w:rPr>
                <w:rFonts w:cs="Times New Roman" w:ascii="Times New Roman" w:hAnsi="Times New Roman"/>
                <w:i/>
                <w:sz w:val="28"/>
                <w:szCs w:val="28"/>
              </w:rPr>
              <w:t>(пчела).</w:t>
            </w:r>
          </w:p>
          <w:p>
            <w:pPr>
              <w:pStyle w:val="Normal"/>
              <w:spacing w:lineRule="auto" w:line="240" w:before="0" w:after="0"/>
              <w:jc w:val="both"/>
              <w:rPr/>
            </w:pPr>
            <w:r>
              <w:rPr>
                <w:rFonts w:cs="Times New Roman" w:ascii="Times New Roman" w:hAnsi="Times New Roman"/>
                <w:sz w:val="28"/>
                <w:szCs w:val="28"/>
              </w:rPr>
              <w:t xml:space="preserve">Теплым днем, весною, в мае каждый про меня узнает. Я не муха, не паук. Я жужжу! Я майский … </w:t>
            </w:r>
            <w:r>
              <w:rPr>
                <w:rFonts w:cs="Times New Roman" w:ascii="Times New Roman" w:hAnsi="Times New Roman"/>
                <w:i/>
                <w:sz w:val="28"/>
                <w:szCs w:val="28"/>
              </w:rPr>
              <w:t>(жук).</w:t>
            </w:r>
          </w:p>
          <w:p>
            <w:pPr>
              <w:pStyle w:val="Normal"/>
              <w:spacing w:lineRule="auto" w:line="240" w:before="0" w:after="0"/>
              <w:jc w:val="both"/>
              <w:rPr/>
            </w:pPr>
            <w:r>
              <w:rPr>
                <w:rFonts w:cs="Times New Roman" w:ascii="Times New Roman" w:hAnsi="Times New Roman"/>
                <w:sz w:val="28"/>
                <w:szCs w:val="28"/>
              </w:rPr>
              <w:t xml:space="preserve">Над прудом гибкая лоза, на ней повисла … </w:t>
            </w:r>
            <w:r>
              <w:rPr>
                <w:rFonts w:cs="Times New Roman" w:ascii="Times New Roman" w:hAnsi="Times New Roman"/>
                <w:i/>
                <w:sz w:val="28"/>
                <w:szCs w:val="28"/>
              </w:rPr>
              <w:t>(стрекоза).</w:t>
            </w:r>
          </w:p>
          <w:p>
            <w:pPr>
              <w:pStyle w:val="Normal"/>
              <w:spacing w:lineRule="auto" w:line="240" w:before="0" w:after="0"/>
              <w:jc w:val="both"/>
              <w:rPr/>
            </w:pPr>
            <w:r>
              <w:rPr>
                <w:rFonts w:cs="Times New Roman" w:ascii="Times New Roman" w:hAnsi="Times New Roman"/>
                <w:sz w:val="28"/>
                <w:szCs w:val="28"/>
              </w:rPr>
              <w:t xml:space="preserve">Целый день в траве скакал, скрипку где-то потерял. И теперь грустит у речки наш зелененький … </w:t>
            </w:r>
            <w:r>
              <w:rPr>
                <w:rFonts w:cs="Times New Roman" w:ascii="Times New Roman" w:hAnsi="Times New Roman"/>
                <w:i/>
                <w:sz w:val="28"/>
                <w:szCs w:val="28"/>
              </w:rPr>
              <w:t>(кузнеч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Насекомые»</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рятк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зрительного внимания. Закрепление умения употреблять предлоги</w:t>
            </w:r>
            <w:r>
              <w:rPr>
                <w:rFonts w:cs="Times New Roman" w:ascii="Times New Roman" w:hAnsi="Times New Roman"/>
                <w:b/>
                <w:sz w:val="28"/>
                <w:szCs w:val="28"/>
              </w:rPr>
              <w:t xml:space="preserve"> </w:t>
            </w: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над», «под», «в». Формирование пространственных представлений.</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сюжетная картинка: полянка, на которой спрятались насеко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на стульчиках. Педагог показывает картинку: «Ребята, мы с вами на поляне. На ней спрятались различные насекомые. Сейчас мы будем находить их, называть само насекомое и говорить, где оно находится. Говорить нужно полным предложением. Например: «Я вижу бабочку. Она сидит на цве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ывает тот, кто найдет больше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Защитники отечес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ого в армии мн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разование множественного числа существительных в родительном падеж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На картинке один пограничник, а в армии  много (кого?) – (пограни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кист – много (кого?) (танк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чик – (ле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й – (геро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ин – (во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як – (моряков)…</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Защитники отеч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бери признак»</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словарь прилагательных.</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фишки в форме зв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на стульчиках. Воспитатель: «К нам в гости пришел Буратино. Он говорит, что когда вырастет, то обязательно пойдет в армию служить. Он просит рассказать ему о том, что вы знаете об армии и каждому, кто будет правильно отвечать на его вопросы, приготовил по подарку – звездочке. Чем больше  вы скажете правильных ответов, тем больше звезд получ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ик Отечества (какой?) – смелый, храбрый, отважный, дисциплиниров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лет (какой?) – быстрый, военный, стрем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абль (какой?) – военный, боевой, крепкий, наде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жебная собака (какая?) – верная, преданная, смелая, умная… </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Защитники отеч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Что нужно моряку, солдату, летчику»</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словаря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моряка, солдата, пограничника, летчика; картинки, изображающие предметы, необходимые в разных родах войск, фишки-зв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Буратино перепутал какие предметы и техника нужны разным военным. Он просит вас ему помочь разобраться, что кому из военных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аничнику – бинокль, собака, авто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яку – корабль, бинокль, бескозырка, корабельная пушка, яко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чику – самолет, карта, пуле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уменьшительно-ласкательную форму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урец – огу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дор – помидо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шка – картош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ква – ты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ц – пе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уста – капу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ковь – морк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Большой – малень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шка маленькая, а тыква боль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ец маленький, а кабачок боль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уста большая, а лук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а большая, а редиска малень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какой, какая?»</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слова-признак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к из помидоров — томатный,... огурцов — огуречный,... моркови — морковный,... капусты — капустный,... свеклы — свекольный; грядка с огурцами — огуречная,... морковью — морковная,... картофелем — картофельная,... кабачками — кабачковая,... тыквой — тыквенная.</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21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обираемся в путешестви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точнение значений слов, обозначающих сходные предметы.</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обозначающие сходные по назначению и похожие внешне предметы (малина – клубника, кабачок – огурец, дыня – тыква, красная смородина – брусника, апельсин – мандарин, куртка – пальто, рубашка – блузка, комбинезон – брюки, панама – шапка, ботинки – туфли, босоножки – сандалии, корабль – л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за столом. Воспитатель  раздает каждому игроку несколько картинок, изображающих сходные по назначению и похожие внешн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собираемся в путешествие, и нам понадобятся многие вещи.  Вы мне будете помогать. Подавайте мне только ту вещь, которую я назову. Будьте внимательны – многие вещи очень похожи». Я называю один предмет из пары. Если ребенок ошибается, то картинка остается у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ывает тот, кто раньше «упакует» все свои вещи, у кого не останется на руках картинок.</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уменьшительно-ласкательную форму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ка – шап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а – шу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а – ю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ны – штан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фта – коф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юки – брю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ки – нос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ка – футбол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Идем в магазин»</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гласовывать имена существительные с наречием «много» в род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сюжетная карт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этот мальчик пошел в магазин покупать одежду. Расскажите, пожалуйста, каких предметов одежды в магазине много, а каких мало, только по одному экземпля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брюк, много курток, много шапок, много пла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рубашка, одна майка, один шарф, один дожде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ша, попроси вежливо продавца упаковать только демисезонную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йди, угадай, назов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употреблять существительные в винительном падеж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мальчик, девочка, предметы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аша и Ваня пошли в магазин. Они купили для себя демисезонную одежду. Сложили ее отдельно в большие пакеты. Ребята остались довольны своими покуп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 что ты Маша. Расскажи от ее имени о ее покупках. Например: «Я купила шапку, пла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рассмотрим покупки Вани. Расскажи от имени Вани о его покупках. Например: «Я купил, шапку, куртку, комбине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усложнения игры можно увеличить количество покупок – предметов демисезонной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бери сл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ть умение подбирать нужные по смыслу слова, развивать мышление, сообразительность.</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спомните, что можно шить? - ... (платье, блузку, юбку, брюки, паль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но штопать? - ... (носки, варежки, брюки…);</w:t>
            </w:r>
          </w:p>
          <w:p>
            <w:pPr>
              <w:pStyle w:val="Normal"/>
              <w:spacing w:lineRule="auto" w:line="240" w:before="0" w:after="0"/>
              <w:jc w:val="both"/>
              <w:rPr/>
            </w:pPr>
            <w:r>
              <w:rPr>
                <w:rFonts w:cs="Times New Roman" w:ascii="Times New Roman" w:hAnsi="Times New Roman"/>
                <w:sz w:val="28"/>
                <w:szCs w:val="28"/>
              </w:rPr>
              <w:t>Завязывать? - ... (ленту, бант, шнурки, вере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вигать? - … (кепку, шапку, фуражку, пана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вать? – (пальто, шорты, рубашку, футболку, комбинезо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 « Сходства и различия». </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точнять значения слов, обозначающих сходные предметы, формировать представления детей о предметах, развитие логического мышления. </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картинки сходных предметов (например: апельсин –мандарин; малина – клубника; юбка – платье; платье – сарафан; шуба – пальто; варежки – перчатки; шляпа – шапка; туфли – босоножки; ботинки – сапоги; платок – кос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оле лежат изображения сходных предметов. Воспитатель  предлагает детям сравнить пары зрительно сходных предметов по цвету, форме, величине, частям, назначению, материалу и другим признакам. Задает наводящие вопросы: «Что это? Чем отличаются эти предметы?» Когда все отличия названы, взрослый просит назвать все признаки сходства двух предметов. За каждый правильный ответ ребенок получает фишку. Победит тот, кто больше всего соберет ф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сен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Д/и «Какая погода»</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образование качественных прилаг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идет дождь – дождл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ет ветер – ветре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учи на небе – пасму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жи кругом – сы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ышко светит – солнечная, я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сен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мн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форму множественного числа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о – (в лесу растут что?) деревья – (много чего?)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 листья –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а – тучи –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жа – лужи – лу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т – зонты – зо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щ – плащи – пла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а – травы – т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ко – облака – обла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сен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Это – мой, моя, мо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т, плащ, сапоги, шапка – это мой зонт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Посуд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Ассоциаци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объема словаря, развитие речевых ассоциаций.</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называет слово, например слово «тяжелый» и бросаю мяч ребенку. Ребенок должен поймать мяч и назвать предмет, о котором можно сказать, что он тяжелый, затем мяч возвращает воспитателю. Например: тяжелый… - грузовик, колючий… - еж, холодный… - снег, высокий… - человек, стеклянный… - ст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акой предм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дбирать к слову-предмету как можно больше слов-признаков и правильно их согласовывать.</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с изображением слов-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ети, я буду показывать  картинку предмета, называть его и материал из которого он сделан, а вы будете говорить  какой это предмет. Например, ключ из металла – металл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шка из фарфора… (фарфо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кан из стекла… (стекля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 из железа…(желе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за из хрусталя…(хруст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жка из дерева… (деревя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ворода из чугуна…(чугунная).</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Любознательный домовенок»</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ъяснить детям происхождение некоторых слов.  </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укла домовенок; предметные картинки с изображением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домовенка. Говорит: «Ребята, к нам в гости пришел домовенок Кузя. Он очень любознательный. Домовенок просит объяснить ему назначение предметов посуды и бытовых приборов». Показывает на предметные картинки и говорит: «Он хочет знать, почему вот этот предмет называют чайник? (В нем заваривают чай). Что лежит в масленке, а в солонке? Почему этот предмет называется хлебница, этот – сахарница, этот – соковарка, а этот – скороварка? Почему этот предмет называют картофелечистка, а этот – овощечи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что ты видишь?»</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учать детей умению образовывать относительные прилагательные по теме «Материал, из которого сделан предмет». </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 «Из чего мы сдел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большие карты (по одной), у ведущего маленькие карточки с изображением предметов, изготовленных из различных материалов. Ведущий поднимает маленькую карточку, а дети должны узнать свою картинку и  и назвать ее. Выиграет тот, кто первым соберет свои картинки.  В конце игры нужно назвать материал, из которого изготовлены предметы на его карти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Лото «Родов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в активной речи слов-обобщений: посуда, одежда, овощи, фрукты, мебель, игрушки, а также слов – названий предметов, относящихся к данным группам.</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 «Мамины помощ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ы – мамины помощники? Дети: - «Да». Мама, перед тем, как уйти на работу, просила вас навести порядок в доме. Каждый из вас будет убирать определенные вещи: Таня – одежду, Никита – игрушки, Соня – посуду и т.д. Саша будет веду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большие карты (по одной), у ведущего маленькие карточки. Ведущий поднимает маленькую карточку, а дети должны узнать свою картинку и назвать ее. Выиграет тот, кто первым соберет свои картинки.  В конце игры нужно назвать одним словом все сво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ому что нужно для работы?»</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знания детей о материалах и инструментах, необходимых людям разных профессий. Развивать и активизировать словарь профессий и основных материалов и инструментов.</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ы, прилавок, товар, кассовый аппарат… - продав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ла, лопата, шланг, песок, снегоуборочная машина… - дворн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ральная машина, ванна, мыло, утюг… - пра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ска, ножницы, фен, шампунь, лак для волос, машинка для стрижки волос… - парикмах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 – указка, учебник, мел,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ару – кастрюля, сковорода, нож, овощерезка, электроп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ю – автомобиль, запасное колесо, бензин,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у – кисти, мольберт, краски, бумага, карандаш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что делает. Детский сад»</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уточнять и</w:t>
            </w:r>
            <w:r>
              <w:rPr>
                <w:rFonts w:cs="Times New Roman" w:ascii="Times New Roman" w:hAnsi="Times New Roman"/>
                <w:b/>
                <w:sz w:val="28"/>
                <w:szCs w:val="28"/>
              </w:rPr>
              <w:t xml:space="preserve"> </w:t>
            </w:r>
            <w:r>
              <w:rPr>
                <w:rFonts w:cs="Times New Roman" w:ascii="Times New Roman" w:hAnsi="Times New Roman"/>
                <w:sz w:val="28"/>
                <w:szCs w:val="28"/>
              </w:rPr>
              <w:t>закреплять знания детей о</w:t>
            </w:r>
            <w:r>
              <w:rPr>
                <w:rFonts w:cs="Times New Roman" w:ascii="Times New Roman" w:hAnsi="Times New Roman"/>
                <w:b/>
                <w:sz w:val="28"/>
                <w:szCs w:val="28"/>
              </w:rPr>
              <w:t xml:space="preserve"> </w:t>
            </w:r>
            <w:r>
              <w:rPr>
                <w:rFonts w:cs="Times New Roman" w:ascii="Times New Roman" w:hAnsi="Times New Roman"/>
                <w:sz w:val="28"/>
                <w:szCs w:val="28"/>
              </w:rPr>
              <w:t>работе сотрудников детского сада.  Активизировать словарь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ет воспитатель? – учит, объясняет, помогает, играет, забо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ет няня? – моет, убирает, протирает, запр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ет повар?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ет муз. руководител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ет медсестр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действия (инструменты)»</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словарь действий.</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предметные картинки по теме, ф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 каждый правильно названный предмет получают фишку. Выигрывает тот, кто больше всего наберет ф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ой – ко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лко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о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блям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ко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ам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анко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рткой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скогубцам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тко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ечным ключом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скажи словечк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предметный словарь по теме, развивать внимание, память, связную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восеки рубят бор – есть у каждог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е гвоздь забить помог наш надежны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ль на полу – подайт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е школы все ребята убирают сне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осчитай»</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активизировать словарь количественных числ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арешка, 2 … , 3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лоток, 2 … , 5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жницы, 2 … , 5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тиц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мног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образовывать множественное число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а – вороны – много в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ей – воробьи – много вороб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ь – голуби – много голу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а – сороки – много со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ирь – снегири – много снеги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 синицы – много с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а – совы – много 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ушка – кормушки – много корм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Птиц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где жив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и расширить знания детей о птицах, местах их обитания. Расширение словаря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с изображением птиц, местами их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здает каждой паре конверт с карточками с изображением птиц. Дети должны определить место обитания этих птиц и расположить их под соответствующими мод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о» - цапля, аист, журав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ем» - лебедь, дикая утка, ч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 - кукушка, дятел, сова, клест, 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 воробей, голубь, ворона, с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чий двор» - курица, гусь, утка, инд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Птиц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как голос пода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речь детей, обогащать и активизировать глагольный словарь по теме.</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карточки с изображением диких и домашних птиц, игрушка медвеж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к нам из леса пришел в гости мишка. Ему в лесу сорока сказала, что наши детки не знают, какими голосами птицы разговаривают. Мы ведь знаем? Сейчас я вам раздам картинки с птицами. Мишутка к каждому из вас подойдет и вы каждый скажете ему, как разговаривает его птица. мишутка: «Воробей… - чирикает, ворона… - каркает, голубь… - воркует, синица… - свистит, утка… - крякает, соловей… - поет, кукушка… - кукует, сова… - ухает, сорока… - стрек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Птиц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одним словом»</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определять и называть обобщенное слово, активизировать словарь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называет 3 предмета, бросает мяч ребенку. Ребенок повторяет слова, называет обобщающее слово, возвращает мяч. Взрослый  снова бросает мяч малышу, предлагает из трех названных слов назвать лишнее и объяснить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для акти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 заяц, корова. Воробей, курица, соловей. Курица, орел, гусь. Олень, слон, бел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Все наоборо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образовывать глаголы-антонимы.</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две обезьянки-игр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объясняет детям правила игры: «Сегодня мы поиграем в упрямых и послушных детей. Послушайте мой рассказ. У мамы обезьянки были две дочери. Старшую дочку звали Послушница, младшую – Упрямица. Упрямица любила делать все наоборот. Послушница соберет игрушки. Упрямица разбросает их. Если сестра закроет дверь, Упрямица …. (интонацией незавершенности я стимулирую детей к ответу: откроет).  Если принесет… (унесет), пришьет…(оторвет), вычистит… (испачкает), замолчит… (заговорит), повесит… (сниме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Мама – дочк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чить детей образовывать имена существительные с помощью уменьшительно-ласкательных суффиксов. </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Я предлагаю детям поиграть в «Дочки-матери» по-новому – с мячом. Я начну говорить, а вы закончите. Например: у мамы рот, а у дочки – ротик. Сейчас Аня внимательно слушает, что я скажу и закончит за меня. У мамы нос, а у дочки - …(носик). У мамы брови, а у дочки - …(бровки). У мамы волосы, а у дочки - …(волосики). У мамы руки, а у дочки - …(руч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Лото «Родовые понятия».</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в активной речи слов-обобщений: посуда, одежда, овощи, фрукты, мебель, игрушки, а также слов – названий предметов, относящихся к данным группам.</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 «Мамины помощ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ы – мамины помощники? Дети: - «Да». Мама, перед тем, как уйти на работу, просила вас навести порядок в доме. Каждый из вас будет убирать определенные вещи: Таня – одежду, Никита – игрушки, Соня – посуду и т.д. Саша будет веду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большие карты (по одной), у ведущего маленькие карточки. Ведущий поднимает маленькую карточку, а дети должны узнать свою картинку и назвать ее. Выиграет тот, кто первым соберет свои картинки.  В конце игры нужно назвать одним словом все сво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обери букет»</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представления детей об особенностях внешнего вида и знание названий цветов.</w:t>
            </w:r>
          </w:p>
          <w:p>
            <w:pPr>
              <w:pStyle w:val="Normal"/>
              <w:spacing w:lineRule="auto" w:line="240" w:before="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очки с изображением букетов цветов  и одним цветком того же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т имени Доброй Феи (кукла би-ба-бо) обращается к детям: «Озорник-ветерок разбросал цветы с букетов, которые были приготовлены к маминому дню и теперь они завянут. Добрая Фея просит помочь каждому цветку найти его букет, чтобы все цветы долго радовали нас». Дети находят для каждого цветка букет, говорят название цветка, если ребенок ошибается в названии или подборе букета, взрослый просит помочь ему другого ребенка. Игра заканчивается, когда правильно разложены все карточ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Сказк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Домино. Сказки»</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я детей о русских народных сказках, правильно называть сказку, сказочный персонаж.</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детям правила игры: карточки нужно класть по очереди, рядом с одинаковой картинкой. Когда кладете карточку, нужно громко называть сказочного героя, которого выкладываете в данный момент. Если нет парной карточки у играющего, он пропускает ход и ждет, когда появится парная картинка. Выигрывает тот, кто первым положит все карточки. При повторении игры карточки раздаются занов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Сказка»</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Дидактическая игра «Кляксы»</w:t>
            </w:r>
            <w:r>
              <w:rPr>
                <w:rFonts w:cs="Times New Roman" w:ascii="Times New Roman" w:hAnsi="Times New Roman"/>
                <w:color w:val="000000"/>
                <w:sz w:val="28"/>
                <w:szCs w:val="28"/>
              </w:rPr>
              <w:br/>
            </w:r>
            <w:r>
              <w:rPr>
                <w:rFonts w:cs="Times New Roman" w:ascii="Times New Roman" w:hAnsi="Times New Roman"/>
                <w:b/>
                <w:bCs/>
                <w:iCs/>
                <w:color w:val="000000"/>
                <w:sz w:val="28"/>
                <w:szCs w:val="28"/>
                <w:shd w:fill="FFFFFF" w:val="clear"/>
              </w:rPr>
              <w:t>Цель:</w:t>
            </w:r>
            <w:r>
              <w:rPr>
                <w:rStyle w:val="Appleconvertedspace"/>
                <w:rFonts w:cs="Times New Roman" w:ascii="Times New Roman" w:hAnsi="Times New Roman"/>
                <w:b/>
                <w:bCs/>
                <w:iCs/>
                <w:color w:val="000000"/>
                <w:sz w:val="28"/>
                <w:szCs w:val="28"/>
                <w:shd w:fill="FFFFFF" w:val="clear"/>
              </w:rPr>
              <w:t> </w:t>
            </w:r>
            <w:r>
              <w:rPr>
                <w:rFonts w:cs="Times New Roman" w:ascii="Times New Roman" w:hAnsi="Times New Roman"/>
                <w:color w:val="000000"/>
                <w:sz w:val="28"/>
                <w:szCs w:val="28"/>
                <w:shd w:fill="FFFFFF" w:val="clear"/>
              </w:rPr>
              <w:t>развить воображение, изобразительные умения, цветоощущение; учить детей определять и правильно называть цве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превращает» детей в  «маленьких волшебников» и предлагает им рассмотреть кляксы, ко</w:t>
              <w:softHyphen/>
              <w:t>торые оставил художник, когда рисовал картины. Кляксы за</w:t>
              <w:softHyphen/>
              <w:t>колдованы, в них спрятаны какие-то предметы. Их надо рас</w:t>
              <w:softHyphen/>
              <w:t>колдовать, разглядев в кляксе, что же хотел нарисовать ху</w:t>
              <w:softHyphen/>
              <w:t>дожник.</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казка»</w:t>
            </w:r>
          </w:p>
          <w:p>
            <w:pPr>
              <w:pStyle w:val="Normal"/>
              <w:spacing w:lineRule="auto" w:line="24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Ты кт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сказке «Репк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r>
              <w:rPr>
                <w:rFonts w:cs="Times New Roman" w:ascii="Times New Roman" w:hAnsi="Times New Roman"/>
                <w:sz w:val="28"/>
                <w:szCs w:val="28"/>
              </w:rPr>
              <w:t>активизация употребления глаголов действия и слов, обозначающих признаки предмета, в заданной ситу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териалы: </w:t>
            </w:r>
            <w:r>
              <w:rPr>
                <w:rFonts w:cs="Times New Roman" w:ascii="Times New Roman" w:hAnsi="Times New Roman"/>
                <w:sz w:val="28"/>
                <w:szCs w:val="28"/>
              </w:rPr>
              <w:t>иллюстрации к сказке, репка (муляж), шап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Ход игры: </w:t>
            </w:r>
            <w:r>
              <w:rPr>
                <w:rFonts w:cs="Times New Roman" w:ascii="Times New Roman" w:hAnsi="Times New Roman"/>
                <w:sz w:val="28"/>
                <w:szCs w:val="28"/>
              </w:rPr>
              <w:t>заранее определить ро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 кто?(репка).Что о ней можно сказать?(ово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посадил репку? (ребенок, исполняющий роль деда, говорит: «Я -  дед. Посадил репку. Поливал её, чтоб она выро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в течение игры взрослый задает вопросы так, чтобы дети все свои движения озвучив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прашиваются все играющие. В случае затруднения  привлекаются к ответам другие дети.</w:t>
            </w:r>
          </w:p>
          <w:p>
            <w:pPr>
              <w:pStyle w:val="Normal"/>
              <w:tabs>
                <w:tab w:val="clear" w:pos="708"/>
                <w:tab w:val="left" w:pos="21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Тема: «Тран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Техническое лот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классифицировать предметы по техническим свойствам. Активизировать словарь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очки с изображением транспорта, электроприборов.</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ям даются разные задания. Одним – собирать картинки тех предметов, на которых можно ездить по земле (автобус, велосипед, машина, поезд). Другим предлагают собирать картинки тех предметов, на которых можно летать по воздуху (аэростат, дельтаплан,  вертолет, самолет).  Третьим – собирать картинки предметов, которые могут плавать по воде (байдарка, каноэ, пароход, плот, подводная лодка, парусник). Четвертым – картинки машин, которые помогают дома (пылесос, стиральная машина, швейная машина, электробритва. Следующей группе дается задание собирать картинки предметов, которые работают от электричества (лампа, утюг, трамвай, троллейбус, электропоезд, холодильни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поочередно достает картинки из мешочка и показывает детям. Ребенок, которому нужна эта картинка, поднимает руку. Если ребенок ответил правильно, ему отдают эту картинку, тот в свою очередь называет предмет, изображенный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 «Один-мн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разование множественного числа существительных.</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втобус — автобу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узовик — грузов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езд — поез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шина — маши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оллейбус — троллейбу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одка — лод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лектричка — электри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лесо — коле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олет — самол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илот — пило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рабль — кораб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лега — телеги.</w:t>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Фрук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образовывать уменьшительно-ласкательную форму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локо – ябло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он – лимо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ан – бана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ельсин – апельси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Фрук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Измени сл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чить детей образовывать сравнительную степень имен прилагательных. </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предмет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объясняет детям правила игры. «Дети, сейчас мы с вами поиграем в игру «Измени слово». Мы будем сравнивать предметы.  Сейчас я начну говорить, а вы продолж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а вкусная, а клубника… (вкус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ас кислый, а лимон… (кис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локо сочное, а арбуз… (соч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ачок зеленый, а огурец… (зел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ка маленькая, а желудь…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ый листок красивый, а кленовый… (красиве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ubmenutable"/>
                <w:rFonts w:cs="Times New Roman" w:ascii="Times New Roman" w:hAnsi="Times New Roman"/>
                <w:b/>
                <w:bCs/>
                <w:i/>
                <w:color w:val="000000"/>
                <w:sz w:val="28"/>
                <w:szCs w:val="28"/>
                <w:shd w:fill="FFFFFF" w:val="clear"/>
              </w:rPr>
              <w:t>Тема: «Человек»</w:t>
            </w:r>
            <w:r>
              <w:rPr>
                <w:rStyle w:val="Submenutable"/>
                <w:rFonts w:cs="Times New Roman" w:ascii="Times New Roman" w:hAnsi="Times New Roman"/>
                <w:b/>
                <w:bCs/>
                <w:color w:val="000000"/>
                <w:sz w:val="28"/>
                <w:szCs w:val="28"/>
                <w:shd w:fill="FFFFFF" w:val="clear"/>
              </w:rPr>
              <w:t xml:space="preserve">                                                                           </w:t>
            </w:r>
          </w:p>
          <w:p>
            <w:pPr>
              <w:pStyle w:val="Normal"/>
              <w:spacing w:lineRule="auto" w:line="240" w:before="0" w:after="0"/>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jc w:val="both"/>
              <w:rPr/>
            </w:pPr>
            <w:r>
              <w:rPr>
                <w:rStyle w:val="Submenutable"/>
                <w:rFonts w:cs="Times New Roman" w:ascii="Times New Roman" w:hAnsi="Times New Roman"/>
                <w:b/>
                <w:bCs/>
                <w:color w:val="000000"/>
                <w:sz w:val="28"/>
                <w:szCs w:val="28"/>
                <w:shd w:fill="FFFFFF" w:val="clear"/>
              </w:rPr>
              <w:t>Дидактическая игра «Волшебные окна»</w:t>
            </w:r>
            <w:r>
              <w:rPr>
                <w:rFonts w:cs="Times New Roman" w:ascii="Times New Roman" w:hAnsi="Times New Roman"/>
                <w:color w:val="000000"/>
                <w:sz w:val="28"/>
                <w:szCs w:val="28"/>
              </w:rPr>
              <w:br/>
              <w:br/>
            </w:r>
            <w:r>
              <w:rPr>
                <w:rFonts w:cs="Times New Roman" w:ascii="Times New Roman" w:hAnsi="Times New Roman"/>
                <w:b/>
                <w:bCs/>
                <w:iCs/>
                <w:color w:val="000000"/>
                <w:sz w:val="28"/>
                <w:szCs w:val="28"/>
                <w:shd w:fill="FFFFFF" w:val="clear"/>
              </w:rPr>
              <w:t>Цели:</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закрепить знания об органах чувств человека через практические действия по обследованию предметов; развить все виды восприятия, внимание; закрепить знания о свой</w:t>
              <w:softHyphen/>
              <w:t>ствах и качествах предметов, знакомых детям; развить речь и расширить словарный запас дет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братить  внимание детей на планшеты, на которых отдельно в квадратиках нарисованы глаза, ухо, нос, рука, язык. Объяснить, что это волшебные окна: через первое окно мы можем посмотреть мир, через второе — послушать, через третье — по</w:t>
              <w:softHyphen/>
              <w:t>нюхать, через четвертое — пощупать, через пятое — попробо</w:t>
              <w:softHyphen/>
              <w:t>вать на вкус.</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одится игра по типу «Чудесного мешочка», предлагая на ощупь узнать предмет; понюхав, узнать продукт; по звуку уз</w:t>
              <w:softHyphen/>
              <w:t>нать инструмент; сравнив, выделить цвет, форму, величин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ubmenutable"/>
                <w:rFonts w:cs="Times New Roman" w:ascii="Times New Roman" w:hAnsi="Times New Roman"/>
                <w:b/>
                <w:bCs/>
                <w:i/>
                <w:color w:val="000000"/>
                <w:sz w:val="28"/>
                <w:szCs w:val="28"/>
                <w:shd w:fill="FFFFFF" w:val="clear"/>
              </w:rPr>
              <w:t>Тема: «Человек»</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йди, угадай, назов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употреблять существительные в винительном падеж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мальчик, девочка, предметы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аша и Ваня пошли в магазин. Они купили для себя демисезонную одежду. Сложили ее отдельно в большие пакеты. Ребята остались довольны своими покуп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 что ты Маша. Расскажи от ее имени о ее покупках. Например: «Я купила шапку, пла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рассмотрим покупки Вани. Расскажи от имени Вани о его покупках. Например: «Я купил, шапку, куртку, комбине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усложнения игры можно увеличить количество покупок – предметов демисезонно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Submenutable"/>
                <w:rFonts w:cs="Times New Roman" w:ascii="Times New Roman" w:hAnsi="Times New Roman"/>
                <w:b/>
                <w:bCs/>
                <w:i/>
                <w:color w:val="000000"/>
                <w:sz w:val="28"/>
                <w:szCs w:val="28"/>
                <w:shd w:fill="FFFFFF" w:val="clear"/>
              </w:rPr>
              <w:t>Тема: «Человек»</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ро кого я говорю»</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наблюдательность, умение ориентироваться на основные признаки описываем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описывает сидящего перед ней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 Кто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угадывают, кого описывал педагог. Затем предлагается ребенку также загадать, а остальные отгад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ubmenutable"/>
                <w:rFonts w:cs="Times New Roman" w:ascii="Times New Roman" w:hAnsi="Times New Roman"/>
                <w:b/>
                <w:bCs/>
                <w:i/>
                <w:color w:val="000000"/>
                <w:sz w:val="28"/>
                <w:szCs w:val="28"/>
                <w:shd w:fill="FFFFFF" w:val="clear"/>
              </w:rPr>
              <w:t>Тема: «Человек»</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Хорошо-плох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подбирать к определенным поступкам подходящие наречия «хорошо» или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ить зимой птиц…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ь птенчика в гнездо…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ять в птиц из рогатки…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рять птичьи гнезда…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ить птицу…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ать палкой в сидящую птицу…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ить игру можно, придумав нов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pacing w:val="-4"/>
                <w:sz w:val="28"/>
                <w:szCs w:val="28"/>
              </w:rPr>
            </w:pPr>
            <w:r>
              <w:rPr>
                <w:rFonts w:cs="Times New Roman" w:ascii="Times New Roman" w:hAnsi="Times New Roman"/>
                <w:b/>
                <w:bCs/>
                <w:i/>
                <w:spacing w:val="-4"/>
                <w:sz w:val="28"/>
                <w:szCs w:val="28"/>
              </w:rPr>
              <w:t>Тема «Азбука безопасности»</w:t>
            </w:r>
          </w:p>
          <w:p>
            <w:pPr>
              <w:pStyle w:val="Normal"/>
              <w:shd w:fill="FFFFFF" w:val="clear"/>
              <w:spacing w:lineRule="auto" w:line="240" w:before="0" w:after="0"/>
              <w:ind w:firstLine="523"/>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Д/и «Какие бывают иголки?»</w:t>
            </w:r>
          </w:p>
          <w:p>
            <w:pPr>
              <w:pStyle w:val="Normal"/>
              <w:shd w:fill="FFFFFF" w:val="clear"/>
              <w:spacing w:lineRule="auto" w:line="240" w:before="0" w:after="0"/>
              <w:ind w:firstLine="523"/>
              <w:jc w:val="both"/>
              <w:rPr/>
            </w:pPr>
            <w:r>
              <w:rPr>
                <w:rFonts w:cs="Times New Roman" w:ascii="Times New Roman" w:hAnsi="Times New Roman"/>
                <w:b/>
                <w:bCs/>
                <w:spacing w:val="-4"/>
                <w:sz w:val="28"/>
                <w:szCs w:val="28"/>
              </w:rPr>
              <w:t xml:space="preserve">Цель: </w:t>
            </w:r>
            <w:r>
              <w:rPr>
                <w:rFonts w:cs="Times New Roman" w:ascii="Times New Roman" w:hAnsi="Times New Roman"/>
                <w:bCs/>
                <w:spacing w:val="-4"/>
                <w:sz w:val="28"/>
                <w:szCs w:val="28"/>
              </w:rPr>
              <w:t>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w:t>
            </w:r>
          </w:p>
          <w:p>
            <w:pPr>
              <w:pStyle w:val="Normal"/>
              <w:shd w:fill="FFFFFF" w:val="clear"/>
              <w:spacing w:lineRule="auto" w:line="240" w:before="0" w:after="0"/>
              <w:ind w:firstLine="523"/>
              <w:jc w:val="both"/>
              <w:rPr/>
            </w:pPr>
            <w:r>
              <w:rPr>
                <w:rFonts w:cs="Times New Roman" w:ascii="Times New Roman" w:hAnsi="Times New Roman"/>
                <w:b/>
                <w:bCs/>
                <w:spacing w:val="-4"/>
                <w:sz w:val="28"/>
                <w:szCs w:val="28"/>
              </w:rPr>
              <w:t xml:space="preserve">Игровой материал: </w:t>
            </w:r>
            <w:r>
              <w:rPr>
                <w:rFonts w:cs="Times New Roman" w:ascii="Times New Roman" w:hAnsi="Times New Roman"/>
                <w:bCs/>
                <w:spacing w:val="-4"/>
                <w:sz w:val="28"/>
                <w:szCs w:val="28"/>
              </w:rPr>
              <w:t>фанты.</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Воспитатель: «Вот иголка. Как ее можно назвать? – Швейные. Что этой иглой можно делать? – Шить, вышивать. Что шьют швейной иглой?</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А какие еще  иголки вы знаете? (Сосновые, еловые, медицинские). Чем похожи все иголки? (Они острые, тонкие, колючие). </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Что делают медицинской иглой? (Укол).</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Лежала между елками подушечка с иголками. </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Тихонечко лежала, потом вдруг убежала.</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 Ребята, где живет еж? Для чего ему нужны иголки? (Защищаться). От кого еж защищается?</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 ответьте на мои вопросы: можно ли ежа погладить рукой? Почему нельзя вдеть нитку в ежиную иголку?</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Закончите предложения: «Ты ежа не трогай лучше, потому что он… (колючий). </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 Лиса лизнула ежа и …(укололась).</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 У папы-ежа иголки длинные и толстые, а у ежат… (короткие и тонкие).</w:t>
            </w:r>
          </w:p>
          <w:p>
            <w:pPr>
              <w:pStyle w:val="Normal"/>
              <w:shd w:fill="FFFFFF" w:val="clear"/>
              <w:spacing w:lineRule="auto" w:line="240" w:before="0" w:after="0"/>
              <w:ind w:firstLine="523"/>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Иглы на елке еловые, а на сосне… (сосновы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Азбука безопасности»</w:t>
            </w:r>
          </w:p>
          <w:p>
            <w:pPr>
              <w:pStyle w:val="Normal"/>
              <w:shd w:fill="FFFFFF" w:val="clear"/>
              <w:spacing w:lineRule="exact" w:line="235" w:before="245"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Д/и «Помоги Буратино»</w:t>
            </w:r>
          </w:p>
          <w:p>
            <w:pPr>
              <w:pStyle w:val="Normal"/>
              <w:shd w:fill="FFFFFF" w:val="clear"/>
              <w:spacing w:lineRule="auto" w:line="240" w:before="245" w:after="0"/>
              <w:ind w:firstLine="523"/>
              <w:rPr/>
            </w:pPr>
            <w:r>
              <w:rPr>
                <w:rFonts w:cs="Times New Roman" w:ascii="Times New Roman" w:hAnsi="Times New Roman"/>
                <w:b/>
                <w:bCs/>
                <w:spacing w:val="-4"/>
                <w:sz w:val="28"/>
                <w:szCs w:val="28"/>
              </w:rPr>
              <w:t xml:space="preserve">Цель: </w:t>
            </w:r>
            <w:r>
              <w:rPr>
                <w:rFonts w:cs="Times New Roman" w:ascii="Times New Roman" w:hAnsi="Times New Roman"/>
                <w:bCs/>
                <w:spacing w:val="-4"/>
                <w:sz w:val="28"/>
                <w:szCs w:val="28"/>
              </w:rPr>
              <w:t>учить детей правильно образовывать глаголы с различными приставками.</w:t>
            </w:r>
          </w:p>
          <w:p>
            <w:pPr>
              <w:pStyle w:val="Normal"/>
              <w:shd w:fill="FFFFFF" w:val="clear"/>
              <w:spacing w:lineRule="auto" w:line="240" w:before="245" w:after="0"/>
              <w:ind w:firstLine="523"/>
              <w:rPr/>
            </w:pPr>
            <w:r>
              <w:rPr>
                <w:rFonts w:cs="Times New Roman" w:ascii="Times New Roman" w:hAnsi="Times New Roman"/>
                <w:b/>
                <w:bCs/>
                <w:spacing w:val="-4"/>
                <w:sz w:val="28"/>
                <w:szCs w:val="28"/>
              </w:rPr>
              <w:t xml:space="preserve">Игровой материал: </w:t>
            </w:r>
            <w:r>
              <w:rPr>
                <w:rFonts w:cs="Times New Roman" w:ascii="Times New Roman" w:hAnsi="Times New Roman"/>
                <w:bCs/>
                <w:spacing w:val="-4"/>
                <w:sz w:val="28"/>
                <w:szCs w:val="28"/>
              </w:rPr>
              <w:t>фанты.</w:t>
            </w:r>
          </w:p>
          <w:p>
            <w:pPr>
              <w:pStyle w:val="Normal"/>
              <w:shd w:fill="FFFFFF" w:val="clear"/>
              <w:spacing w:lineRule="auto" w:line="240" w:before="245" w:after="0"/>
              <w:ind w:firstLine="523"/>
              <w:rPr>
                <w:rFonts w:ascii="Times New Roman" w:hAnsi="Times New Roman" w:cs="Times New Roman"/>
                <w:bCs/>
                <w:spacing w:val="-4"/>
                <w:sz w:val="28"/>
                <w:szCs w:val="28"/>
              </w:rPr>
            </w:pPr>
            <w:r>
              <w:rPr>
                <w:rFonts w:cs="Times New Roman" w:ascii="Times New Roman" w:hAnsi="Times New Roman"/>
                <w:bCs/>
                <w:spacing w:val="-4"/>
                <w:sz w:val="28"/>
                <w:szCs w:val="28"/>
              </w:rPr>
              <w:t>Воспитатель: «Ребята, к нам в гости пришел Буратино. Он часто говорит неправильно, путает слова. Я предлагаю помочь Буратино, научив его произносить слова правильно, без ошибок. Слушайте внимательно, что вам скажет Буратино и хлопнуть в ладоши, если он скажет неправильно и назвать правильный ответ.</w:t>
            </w:r>
          </w:p>
          <w:p>
            <w:pPr>
              <w:pStyle w:val="Normal"/>
              <w:shd w:fill="FFFFFF" w:val="clear"/>
              <w:spacing w:lineRule="auto" w:line="240" w:before="245" w:after="0"/>
              <w:ind w:firstLine="523"/>
              <w:rPr>
                <w:rFonts w:ascii="Times New Roman" w:hAnsi="Times New Roman" w:cs="Times New Roman"/>
                <w:bCs/>
                <w:spacing w:val="-4"/>
                <w:sz w:val="28"/>
                <w:szCs w:val="28"/>
              </w:rPr>
            </w:pPr>
            <w:r>
              <w:rPr>
                <w:rFonts w:cs="Times New Roman" w:ascii="Times New Roman" w:hAnsi="Times New Roman"/>
                <w:bCs/>
                <w:spacing w:val="-4"/>
                <w:sz w:val="28"/>
                <w:szCs w:val="28"/>
              </w:rPr>
              <w:t>Подносить через дорогу;</w:t>
            </w:r>
          </w:p>
          <w:p>
            <w:pPr>
              <w:pStyle w:val="Normal"/>
              <w:shd w:fill="FFFFFF" w:val="clear"/>
              <w:spacing w:lineRule="auto" w:line="240" w:before="245" w:after="0"/>
              <w:ind w:firstLine="523"/>
              <w:rPr>
                <w:rFonts w:ascii="Times New Roman" w:hAnsi="Times New Roman" w:cs="Times New Roman"/>
                <w:bCs/>
                <w:spacing w:val="-4"/>
                <w:sz w:val="28"/>
                <w:szCs w:val="28"/>
              </w:rPr>
            </w:pPr>
            <w:r>
              <w:rPr>
                <w:rFonts w:cs="Times New Roman" w:ascii="Times New Roman" w:hAnsi="Times New Roman"/>
                <w:bCs/>
                <w:spacing w:val="-4"/>
                <w:sz w:val="28"/>
                <w:szCs w:val="28"/>
              </w:rPr>
              <w:t>Войти в дом;</w:t>
            </w:r>
          </w:p>
          <w:p>
            <w:pPr>
              <w:pStyle w:val="Normal"/>
              <w:shd w:fill="FFFFFF" w:val="clear"/>
              <w:spacing w:lineRule="auto" w:line="240" w:before="245" w:after="0"/>
              <w:ind w:firstLine="523"/>
              <w:rPr>
                <w:rFonts w:ascii="Times New Roman" w:hAnsi="Times New Roman" w:cs="Times New Roman"/>
                <w:bCs/>
                <w:spacing w:val="-4"/>
                <w:sz w:val="28"/>
                <w:szCs w:val="28"/>
              </w:rPr>
            </w:pPr>
            <w:r>
              <w:rPr>
                <w:rFonts w:cs="Times New Roman" w:ascii="Times New Roman" w:hAnsi="Times New Roman"/>
                <w:bCs/>
                <w:spacing w:val="-4"/>
                <w:sz w:val="28"/>
                <w:szCs w:val="28"/>
              </w:rPr>
              <w:t>Переходить стул к столу;</w:t>
            </w:r>
          </w:p>
          <w:p>
            <w:pPr>
              <w:pStyle w:val="Normal"/>
              <w:shd w:fill="FFFFFF" w:val="clear"/>
              <w:spacing w:lineRule="auto" w:line="240" w:before="245" w:after="0"/>
              <w:ind w:firstLine="523"/>
              <w:rPr>
                <w:rFonts w:ascii="Times New Roman" w:hAnsi="Times New Roman" w:cs="Times New Roman"/>
                <w:bCs/>
                <w:spacing w:val="-4"/>
                <w:sz w:val="28"/>
                <w:szCs w:val="28"/>
              </w:rPr>
            </w:pPr>
            <w:r>
              <w:rPr>
                <w:rFonts w:cs="Times New Roman" w:ascii="Times New Roman" w:hAnsi="Times New Roman"/>
                <w:bCs/>
                <w:spacing w:val="-4"/>
                <w:sz w:val="28"/>
                <w:szCs w:val="28"/>
              </w:rPr>
              <w:t>Отходить из дома;</w:t>
            </w:r>
          </w:p>
          <w:p>
            <w:pPr>
              <w:pStyle w:val="Normal"/>
              <w:shd w:fill="FFFFFF" w:val="clear"/>
              <w:spacing w:lineRule="auto" w:line="240" w:before="245" w:after="0"/>
              <w:ind w:firstLine="523"/>
              <w:rPr>
                <w:rFonts w:ascii="Times New Roman" w:hAnsi="Times New Roman" w:cs="Times New Roman"/>
                <w:bCs/>
                <w:spacing w:val="-4"/>
                <w:sz w:val="28"/>
                <w:szCs w:val="28"/>
              </w:rPr>
            </w:pPr>
            <w:r>
              <w:rPr>
                <w:rFonts w:cs="Times New Roman" w:ascii="Times New Roman" w:hAnsi="Times New Roman"/>
                <w:bCs/>
                <w:spacing w:val="-4"/>
                <w:sz w:val="28"/>
                <w:szCs w:val="28"/>
              </w:rPr>
              <w:t>Улетать к клетке;</w:t>
            </w:r>
          </w:p>
          <w:p>
            <w:pPr>
              <w:pStyle w:val="Normal"/>
              <w:shd w:fill="FFFFFF" w:val="clear"/>
              <w:spacing w:lineRule="auto" w:line="240" w:before="245" w:after="0"/>
              <w:ind w:firstLine="523"/>
              <w:rPr>
                <w:rFonts w:ascii="Times New Roman" w:hAnsi="Times New Roman" w:cs="Times New Roman"/>
                <w:bCs/>
                <w:spacing w:val="-4"/>
                <w:sz w:val="28"/>
                <w:szCs w:val="28"/>
              </w:rPr>
            </w:pPr>
            <w:r>
              <w:rPr>
                <w:rFonts w:cs="Times New Roman" w:ascii="Times New Roman" w:hAnsi="Times New Roman"/>
                <w:bCs/>
                <w:spacing w:val="-4"/>
                <w:sz w:val="28"/>
                <w:szCs w:val="28"/>
              </w:rPr>
              <w:t>Переходить через улицу.</w:t>
            </w:r>
          </w:p>
          <w:p>
            <w:pPr>
              <w:pStyle w:val="Normal"/>
              <w:spacing w:lineRule="auto" w:line="240"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Весн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Бабочка и гриб»</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изменение глагола с помощью приставки.</w:t>
            </w:r>
          </w:p>
          <w:p>
            <w:pPr>
              <w:pStyle w:val="Normal"/>
              <w:spacing w:lineRule="auto" w:line="240" w:before="0" w:after="0"/>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игрушки: гриб, баб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а к грибу (подле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а вокруг гриба (обле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а через гриб (переле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бочка от гриба (отлетела) и в лес (уле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Вес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образование существительных с уменьшительно-ласкательными суффик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 -…снежок; ручей - …; лужа - …; солнце - …; лужа - …; почка -…; проталина - …; облако - …; гнездо -…; льдина - …; дождь - …; огород - …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Вес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 «Скажи по-другому»</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Цель:</w:t>
            </w:r>
            <w:r>
              <w:rPr>
                <w:rFonts w:eastAsia="Times New Roman" w:cs="Times New Roman" w:ascii="Times New Roman" w:hAnsi="Times New Roman"/>
                <w:iCs/>
                <w:color w:val="000000"/>
                <w:sz w:val="28"/>
                <w:szCs w:val="28"/>
                <w:lang w:eastAsia="ru-RU"/>
              </w:rPr>
              <w:t xml:space="preserve">  учить детей подбивать слова, близкие по смыслу (слова-прият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 «У одного мальчика сегодня плохое настроение. Какой мальчик сегодня? – Грустный.  А как можно сказать то же самое, но другими словами? (печальный, расстроенный). Слова «печальный, грустный и расстроенный» - это слова-прият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он такой? Да потому, что на улице идет дождь, а мальчик идет в шко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е слово повторилось два раза? (ид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начит «дождь идет»? Скажи по-друго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начит «мальчик идет»? Скажи по-друго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ожно сказать по-другому: весна идет? (весна наступ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истый воздух (свежий возду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истая вода (прозрачная в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истая посуда (вымытая посу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амолет сел (приземлил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лнце село (зашл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ека бежит (течет, струи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альчик бежит (мчится, несется).</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ак сказать одним словом? Очень большой (громадный, огромный), очень маленький (малюсенький)</w:t>
            </w:r>
          </w:p>
          <w:p>
            <w:pPr>
              <w:pStyle w:val="Normal"/>
              <w:spacing w:lineRule="auto" w:line="240" w:before="0" w:after="0"/>
              <w:rPr/>
            </w:pPr>
            <w:r>
              <w:rPr/>
            </w:r>
          </w:p>
          <w:p>
            <w:pPr>
              <w:pStyle w:val="Normal"/>
              <w:spacing w:lineRule="auto" w:line="240" w:before="0" w:after="0"/>
              <w:rPr/>
            </w:pPr>
            <w:r>
              <w:rPr>
                <w:rFonts w:cs="Times New Roman" w:ascii="Times New Roman" w:hAnsi="Times New Roman"/>
                <w:b/>
                <w:i/>
                <w:sz w:val="28"/>
                <w:szCs w:val="28"/>
              </w:rPr>
              <w:t>Тема: «Мой дом»</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в домике жи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умения употреблять уменьшительную форму существительных в единственном числе.</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карточки с изображением большого и маленького дома, парные картинки раз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детям изображения большого дома и маленького домика. У каждого ребенка несколько карточек с изображением предметов разной величины. Объяснить : «В эти два дома решили заселиться два сказочных героя – гном и великан. Великан какой? – Большой. Ему  какой дом нужен? – Большой. И вещи у него тоже большие.  Гном у нас какой? – Маленький? И поэтому в каком доме ему будет удобнее жить? – в маленьком. И вещи у него маленькие. При переезде они все свои вещи перепутали и просят вас им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азывает предмет в зависимости от его величины и помещает в соответствующий дом (Это большая подушка. Она будет в большом доме. А это маленькая подушечка. Она – в маленьком д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о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часть цел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умение выделять и называть части предметов и объектов.</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 … (крыша, окно, дверь, кры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 - … (колеса, фары, р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 …(руль, два колеса, рама, пе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вик - … (колеса, фары, кузов, каб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 …(дома, дорога, тротуар, пешеходный переход, светоф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о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Butback"/>
                <w:rFonts w:cs="Times New Roman" w:ascii="Times New Roman" w:hAnsi="Times New Roman"/>
                <w:b/>
                <w:sz w:val="28"/>
                <w:szCs w:val="28"/>
              </w:rPr>
              <w:t>Д/и</w:t>
            </w:r>
            <w:r>
              <w:rPr>
                <w:rStyle w:val="Submenutable"/>
                <w:rFonts w:cs="Times New Roman" w:ascii="Times New Roman" w:hAnsi="Times New Roman"/>
                <w:b/>
                <w:sz w:val="28"/>
                <w:szCs w:val="28"/>
                <w:shd w:fill="FFFFFF" w:val="clear"/>
              </w:rPr>
              <w:t xml:space="preserve"> «</w:t>
            </w:r>
            <w:r>
              <w:rPr>
                <w:rStyle w:val="Submenutable"/>
                <w:rFonts w:cs="Times New Roman" w:ascii="Times New Roman" w:hAnsi="Times New Roman"/>
                <w:b/>
                <w:color w:val="000000"/>
                <w:sz w:val="28"/>
                <w:szCs w:val="28"/>
                <w:shd w:fill="FFFFFF" w:val="clear"/>
              </w:rPr>
              <w:t>Скажи наоборот»</w:t>
            </w:r>
            <w:r>
              <w:rPr>
                <w:rStyle w:val="Appleconvertedspace"/>
                <w:rFonts w:cs="Times New Roman" w:ascii="Times New Roman" w:hAnsi="Times New Roman"/>
                <w:b/>
                <w:color w:val="000000"/>
                <w:sz w:val="28"/>
                <w:szCs w:val="28"/>
                <w:shd w:fill="FFFFFF" w:val="clear"/>
              </w:rPr>
              <w:t> </w:t>
            </w:r>
          </w:p>
          <w:p>
            <w:pPr>
              <w:pStyle w:val="Normal"/>
              <w:spacing w:lineRule="auto" w:line="240" w:before="0" w:after="0"/>
              <w:jc w:val="both"/>
              <w:rPr/>
            </w:pPr>
            <w:r>
              <w:rPr>
                <w:rStyle w:val="Appleconvertedspace"/>
                <w:rFonts w:cs="Times New Roman" w:ascii="Times New Roman" w:hAnsi="Times New Roman"/>
                <w:b/>
                <w:color w:val="000000"/>
                <w:sz w:val="28"/>
                <w:szCs w:val="28"/>
                <w:shd w:fill="FFFFFF" w:val="clear"/>
              </w:rPr>
              <w:t xml:space="preserve">Цель: </w:t>
            </w:r>
            <w:r>
              <w:rPr>
                <w:rStyle w:val="Appleconvertedspace"/>
                <w:rFonts w:cs="Times New Roman" w:ascii="Times New Roman" w:hAnsi="Times New Roman"/>
                <w:color w:val="000000"/>
                <w:sz w:val="28"/>
                <w:szCs w:val="28"/>
                <w:shd w:fill="FFFFFF" w:val="clear"/>
              </w:rPr>
              <w:t xml:space="preserve">учить </w:t>
            </w:r>
            <w:r>
              <w:rPr>
                <w:rFonts w:cs="Times New Roman" w:ascii="Times New Roman" w:hAnsi="Times New Roman"/>
                <w:color w:val="000000"/>
                <w:sz w:val="28"/>
                <w:szCs w:val="28"/>
              </w:rPr>
              <w:t>детей подбирать слова-антонимы.</w:t>
              <w:br/>
              <w:br/>
            </w:r>
            <w:r>
              <w:rPr>
                <w:rFonts w:cs="Times New Roman" w:ascii="Times New Roman" w:hAnsi="Times New Roman"/>
                <w:color w:val="000000"/>
                <w:sz w:val="28"/>
                <w:szCs w:val="28"/>
                <w:shd w:fill="FFFFFF" w:val="clear"/>
              </w:rPr>
              <w:t>Эта улица узкая, а эта ... (широкая), эта дорога длинная, а эта ... (короткая), эта речка мелкая, а эта ... (глубокая), эта школа близкая, а эта ... (далекая), эта тропинка прямая, а эта ... (кривая), этот дуб молодой, а этот ... (старенький), этот путь далекий, а этот ... (близкий), этот мост высокий, а этот ... (низ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о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троим дом»</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зрительное внимание, умение ориентироваться в пространстве. Учить детей узнавать и называть детали строительного конструктора. Активизировать словарь по теме. Практическое употребление предлогов «в», «на».</w:t>
            </w:r>
          </w:p>
          <w:p>
            <w:pPr>
              <w:pStyle w:val="Normal"/>
              <w:spacing w:lineRule="auto" w:line="240" w:before="0" w:after="0"/>
              <w:jc w:val="center"/>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строительный конструктор, кук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ить детям построить дом для куклы из детского конструктора. Действия детей воспитатель просит прокомментировать, задавая вопросы: Что это? Куда ты поставил крышу? Как кукла войдет в дом? Дом высокий или низкий?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 «Жадин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учить детей употреблять в речи имена существительные единственного числа в винительном падеже (мороженое, пирожное, мармелад, шоколад, карамель, эскимо).</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Игровой материал: </w:t>
            </w:r>
            <w:r>
              <w:rPr>
                <w:rFonts w:eastAsia="Times New Roman" w:cs="Times New Roman" w:ascii="Times New Roman" w:hAnsi="Times New Roman"/>
                <w:sz w:val="28"/>
                <w:szCs w:val="28"/>
                <w:lang w:eastAsia="ru-RU"/>
              </w:rPr>
              <w:t>муляжи (наб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газ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предлагает детям помочь рассказать  рассказать про жадного мальчика. После каждой паузы взрослый выкладывает перед детьми муляж сладости, которую требовал жадный малыш.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а однажды мама в парк поиграть с малышом. Малыш вышагивал около мамы. Вдруг он увидел продавца сладостей. Малыш подбежал к продавцу и стал хватать все, что лежало на тележке. Он хватал и приговаривал: «Хочу…(мороженое), хочу…(мармелад), хочу…(шоколад). Малыш набрал столько сладостей, что они не умещались в его маленьких ручках, а он продолжал кричать, требовал у мамы купить ему еще. Мама очень расстроилась и назвала малыша жадиной. Дети, как вы думаете, жадиной быть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умаю немножко, хлопну по ладошк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имена прилагательные от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бразуют круг. Педагог объясняет детям ход игры: «Ребята, сейчас мы с вами поиграем в игру «Ладошки». Педагог встает в центр круга и каждому по очереди называет  называть слово и хлопать его по ладошкам. Ребенок в ответ тоже хлопает  по ладошкам воспитателя и называет слово – родственника  этого слова. Например: доброта – доб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ота - …крас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 …люб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сть - …радос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ество - …мужествен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жность – неж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21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 «Говори наоборот»</w:t>
            </w:r>
          </w:p>
          <w:p>
            <w:pPr>
              <w:pStyle w:val="Normal"/>
              <w:shd w:fill="FFFFFF" w:val="clear"/>
              <w:spacing w:lineRule="atLeast" w:line="21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w:t>
            </w:r>
            <w:r>
              <w:rPr>
                <w:rFonts w:eastAsia="Times New Roman" w:cs="Times New Roman" w:ascii="Times New Roman" w:hAnsi="Times New Roman"/>
                <w:sz w:val="28"/>
                <w:szCs w:val="28"/>
                <w:lang w:eastAsia="ru-RU"/>
              </w:rPr>
              <w:t xml:space="preserve"> мышления, активизация словарного запаса, учить детей</w:t>
            </w:r>
          </w:p>
          <w:p>
            <w:pPr>
              <w:pStyle w:val="Normal"/>
              <w:shd w:fill="FFFFFF" w:val="clear"/>
              <w:spacing w:lineRule="atLeast"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подбивать и называть антонимы- прилагательные.</w:t>
            </w:r>
          </w:p>
          <w:p>
            <w:pPr>
              <w:pStyle w:val="Normal"/>
              <w:shd w:fill="FFFFFF" w:val="clear"/>
              <w:spacing w:lineRule="atLeast"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идает мяч ребенку, называет слово, а ребенок бросает мяч обратно и называет слово с противоположным значением:</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 грустн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 медленн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 - безобразн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й - полн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й - толст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ый - глуп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вый - ленив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ый - легки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ливый - храбр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й - мягки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ый - темн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 коротки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низки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 - тупо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й - холодны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 - здоровы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й – узк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Дружб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Береги природу»</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знания детей об охране объектов природы. Активизировать предметный и глагольный словарь.</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изображающие растения, птиц, зверей, человека, солнца, воды и т.д., ф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посмотрите внимательно на эти картинки. Что вы видите? - (Дети отвечают). Это все есть в природе. А сейчас представьте, что вдруг не стало ни одного насекомого. Что будет птицами, с животными, с человеком, с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игрывает тот, кто получит больше фиш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где живет?» (птицы)</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и расширить знания детей о птицах, местах их обитания. Расширение словаря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с изображением птиц, местами их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здает каждой паре конверт с карточками с изображением птиц. Дети должны определить место обитания этих птиц и расположить их под соответствующими мод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о» - цапля, аист, журав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ем» - лебедь, дикая утка, ч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 - кукушка, дятел, сова, клест, 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 воробей, голубь, ворона, с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чий двор» - курица, гусь, утка, инд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уда спряталась мышк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находить предмет в пространстве, определяя его местонахождение словами: вверху, внизу, на, под, за, слева, справа.</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мышка – игр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чинается с за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полом та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и бо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это? (Мы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м в гости прибежала мышка, она хочет с вами поиграть. Закройте глазки, а мышка в это время от вас спрячется». Ставлю ее под стол, на шкаф… Дети, открыв глаза, ищут мышку. Найдя ее, ребята говорят, где она находится. Используя слова: наверху, внизу, на, под, слева, с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как разговарива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глагольный словарь детей.</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очередно бросает мяч детям, называя животных. Дети, возвращая мяч, должны правильно ответить, как то или иное животное подает голос: корова – мычит, тигр – рычит, собака – лает, волк – воет, змея – шипит, комар – пищит, утка – крякает, гусь – гогочет, свинья – хрю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жилищ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потребление именительного падежа существительных. </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настольно-печатная игра «Где чей домик?».</w:t>
            </w:r>
          </w:p>
          <w:p>
            <w:pPr>
              <w:pStyle w:val="Normal"/>
              <w:spacing w:lineRule="auto" w:line="24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коро зима и звери готовят свои жилища, чтобы не замерзнуть. На столе лежат карточки. На одних нарисованы животные, на других – их жилища. Нужно каждое животное поселить в его домик и назвать их. Выигрывает тот, кто соберет больше п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одним словом»</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определять и называть обобщенное слово, активизировать словарь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называет 3 предмета, бросает мяч ребенку. Ребенок повторяет слова, называет обобщающее слово, возвращает мяч. Взрослый  снова бросает мяч малышу, предлагает из трех названных слов назвать лишнее и объяснить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для акти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 заяц, корова. Воробей, курица, соловей. Курица, орел, гусь. Олень, слон, 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 «Чей хвос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детей по темам «Дикие и домашние животные»; создать условия для активизации словаря детей по данным темам, учить детей образовывать притяжательные прилагательные.</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настольно-печатная 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спитатель  объясняет правила игры: «К нам в гости пришли зверюшки. Но видите, у них потерялись хвостики и они просят вас помочь их отыскать.» Дети находят хвосты и называют чей хвост каждый из них нашел (лисий, собачий, заяч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Животный ми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 «Четвертый лишний». </w:t>
            </w:r>
          </w:p>
          <w:p>
            <w:pPr>
              <w:pStyle w:val="Normal"/>
              <w:spacing w:lineRule="auto" w:line="240" w:before="0" w:after="0"/>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логическое мышление, учить детей анализировать и обобщать. Активизация словаря по теме. </w:t>
            </w:r>
          </w:p>
          <w:p>
            <w:pPr>
              <w:pStyle w:val="Normal"/>
              <w:spacing w:lineRule="auto" w:line="240" w:before="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 «Ребята, в наш город приехал цирк с новой программой. Но по дороге зверей перепутали и клоун Кеша просит рассмотреть картинки. На них изображении четверо животных. 3 из них участвуют в цирковом номере, а четвертое – нет. Найдите, пожалуйста, лишнее животное и объясните, почему вы решили, что оно лишнее.</w:t>
            </w:r>
          </w:p>
          <w:p>
            <w:pPr>
              <w:pStyle w:val="Style15"/>
              <w:spacing w:lineRule="atLeast" w:line="336" w:before="0" w:after="0"/>
              <w:ind w:firstLine="320"/>
              <w:rPr>
                <w:sz w:val="28"/>
                <w:szCs w:val="28"/>
              </w:rPr>
            </w:pPr>
            <w:r>
              <w:rPr>
                <w:sz w:val="28"/>
                <w:szCs w:val="28"/>
              </w:rPr>
              <w:t>Лев, тигр, морж, зебра.</w:t>
            </w:r>
          </w:p>
          <w:p>
            <w:pPr>
              <w:pStyle w:val="Style15"/>
              <w:spacing w:lineRule="atLeast" w:line="336" w:before="0" w:after="0"/>
              <w:ind w:firstLine="320"/>
              <w:rPr>
                <w:sz w:val="28"/>
                <w:szCs w:val="28"/>
              </w:rPr>
            </w:pPr>
            <w:r>
              <w:rPr>
                <w:sz w:val="28"/>
                <w:szCs w:val="28"/>
              </w:rPr>
              <w:t>Песец, белый медведь, овцебык, чайка.</w:t>
            </w:r>
          </w:p>
          <w:p>
            <w:pPr>
              <w:pStyle w:val="Style15"/>
              <w:spacing w:lineRule="atLeast" w:line="336" w:before="0" w:after="0"/>
              <w:ind w:firstLine="320"/>
              <w:rPr>
                <w:sz w:val="28"/>
                <w:szCs w:val="28"/>
              </w:rPr>
            </w:pPr>
            <w:r>
              <w:rPr>
                <w:sz w:val="28"/>
                <w:szCs w:val="28"/>
              </w:rPr>
              <w:t>Верблюд, зебра, лев, жираф.</w:t>
            </w:r>
          </w:p>
          <w:p>
            <w:pPr>
              <w:pStyle w:val="Style15"/>
              <w:spacing w:lineRule="atLeast" w:line="336" w:before="0" w:after="0"/>
              <w:ind w:firstLine="320"/>
              <w:rPr>
                <w:sz w:val="28"/>
                <w:szCs w:val="28"/>
              </w:rPr>
            </w:pPr>
            <w:r>
              <w:rPr>
                <w:sz w:val="28"/>
                <w:szCs w:val="28"/>
              </w:rPr>
              <w:t>Носорог, бегемот, тигр, волк.</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Здоровье»</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лезная и вредная еда»</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редставления детей о значении правильного питания для здоровья человека. Активизировать словарь по теме.</w:t>
            </w:r>
          </w:p>
          <w:p>
            <w:pPr>
              <w:pStyle w:val="Normal"/>
              <w:spacing w:lineRule="auto" w:line="240" w:before="0" w:after="0"/>
              <w:jc w:val="center"/>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настольно-печатная игра «Вредная и полезная 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и сидят на стульчика. На наборной доске фигурка космонавта и две летающие тарелки. взрослый объясняет правила игры: «Ребята, у нас в гостях космонавт. Он мне рассказал, что для того, чтобы полететь в космос нужно очень много знать, хорошо учиться в школе и быть здоровым. Больных в космос не берут. Что нужно делать, чтобы быть здоровым? – Закаляться, заниматься спорт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 еще что нужно делать? – Правильно питаться. </w:t>
            </w:r>
          </w:p>
          <w:p>
            <w:pPr>
              <w:pStyle w:val="Normal"/>
              <w:shd w:fill="FFFFFF" w:val="clear"/>
              <w:spacing w:lineRule="atLeast" w:line="216" w:before="0" w:after="0"/>
              <w:rPr>
                <w:rFonts w:ascii="Times New Roman" w:hAnsi="Times New Roman" w:cs="Times New Roman"/>
                <w:sz w:val="28"/>
                <w:szCs w:val="28"/>
              </w:rPr>
            </w:pPr>
            <w:r>
              <w:rPr>
                <w:rFonts w:cs="Times New Roman" w:ascii="Times New Roman" w:hAnsi="Times New Roman"/>
                <w:sz w:val="28"/>
                <w:szCs w:val="28"/>
              </w:rPr>
              <w:t>Космонавт просит вас помочь ему разложить блюда, которые упакованы в тюбики. Блюда с полезной едой нужно загрузить в зеленую летающую тарелку, а с вредной – в фиолетовую». Дети раскладывают карточки, называют блюда. Космонавт благодарит их за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16" w:before="0" w:after="0"/>
              <w:jc w:val="center"/>
              <w:rPr>
                <w:rFonts w:ascii="Times New Roman" w:hAnsi="Times New Roman" w:cs="Times New Roman"/>
                <w:b/>
                <w:b/>
                <w:sz w:val="28"/>
                <w:szCs w:val="28"/>
              </w:rPr>
            </w:pPr>
            <w:r>
              <w:rPr>
                <w:rFonts w:cs="Times New Roman" w:ascii="Times New Roman" w:hAnsi="Times New Roman"/>
                <w:b/>
                <w:sz w:val="28"/>
                <w:szCs w:val="28"/>
              </w:rPr>
              <w:t>Д/и «Зеркало»</w:t>
            </w:r>
          </w:p>
          <w:p>
            <w:pPr>
              <w:pStyle w:val="Normal"/>
              <w:shd w:fill="FFFFFF" w:val="clear"/>
              <w:spacing w:lineRule="atLeast" w:line="216"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глагольного словар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тают в круг. С помощью считалки выбирают «зеркало». Дети закрывают глаза, взрослый молча показывает «зеркалу» какое-либо упражнение или ряд действий (шагаю, хлопаю, поднимаю гирю, бегу, приседаю…). Затем дети открывают глаза, а «зеркало» в речевой форме объясняет, какие действия должны быть выполнены (отражены) всеми. Затем выбирается новое «зеркало» и игра продолж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больше скажет слов о мяч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и активизировать словарь признаков и действий.</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бросая мяч ребенку, задает вопрос. Ребенок, возвращая мяч, называет слово-признак или слов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какой? (большой, круглый, резиновый, упругий, красивый, детский, спортивный, футб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умеет делать мяч? (Он умеет прыгать, скакать, кататься, плавать, лет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мн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множественное число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 много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а – снежинки – много снеж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овик- снеговики – много снегов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ки – много са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д – много ль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 – много хол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ки – много конь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 много лыж.</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осчитай до пяти»</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огласовывать имена числительные с именами сущест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ок, снежинки, санки – один снежок, два снежка .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Д/и «Он, она, они».</w:t>
            </w:r>
          </w:p>
          <w:p>
            <w:pPr>
              <w:pStyle w:val="Normal"/>
              <w:spacing w:lineRule="auto" w:line="240" w:before="24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изменять глаголы прошедшего времени по родам и числам.</w:t>
            </w:r>
          </w:p>
          <w:p>
            <w:pPr>
              <w:pStyle w:val="Normal"/>
              <w:spacing w:lineRule="auto" w:line="240" w:before="24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сюжетные картинки.</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н надел куртку. Она надела куртку. Они надели куртки.</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н надел шапку. Она надела шапку. Они надели шапки.</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н завязал шнурки. Она завязала шнурки. Они завязали шнурки.</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н обул сапоги. Она обула сапоги. Они обули сапоги.</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 xml:space="preserve">Он завязал шарф. Она завязала шарф. Они завязали шарф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какой»</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дбирать как можно больше слов-признаков к словам-предметам.</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сюжет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какой?) – белый, мягкий, чистый, пушистый, холодный, искрис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д (какой?) – гладкий, блестящий, холодный, твердый, голу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улька (какая?) – твердая, легкая, прозрачная, холодная, хруп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а (какая?) – легкая, узорная, ажурная, красивая, холодная, невесомая, хруп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гроб (какой?) – большой, пышный, мягкий, белый, высокий, глуб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Зим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Д/и «Я, ты, он, она – вместе дружная семья».</w:t>
            </w:r>
          </w:p>
          <w:p>
            <w:pPr>
              <w:pStyle w:val="Normal"/>
              <w:spacing w:lineRule="auto" w:line="240" w:before="24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изменять глаголы по числам и лицам.</w:t>
            </w:r>
          </w:p>
          <w:p>
            <w:pPr>
              <w:pStyle w:val="Normal"/>
              <w:spacing w:lineRule="auto" w:line="240" w:before="24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Воспитатель:  «Дети, сейчас мы сыграем в игру .«Я начну говорить, а вы закончите. Например, я говорю: я катаюсь на санках. Бросаю мяч Никите и говорю – Ты… (катаешься на санках).</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Я кормлю птиц – Он… (кормит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граю в хоккей – Мы…( играем в хокк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граю в снежки – Они… ( играют в сн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леплю снеговика – Он (лепит снегов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крашаю елку – Вы (украшаете е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Игруш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уменьшительно-ласкательную форму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 мя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а – соба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 кук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 – маш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ок – совоч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Игруш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и «Сосчитай до п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согласовывать имена числительные с именами сущест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ч, лопата, зайка, мишка – один мяч, два яча и т.д.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Игруш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Зачем нужны игрушк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употреблять в речи глаголы, сочетать их с существительными.</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игрушки.</w:t>
            </w:r>
          </w:p>
          <w:tbl>
            <w:tblPr>
              <w:tblW w:w="6088" w:type="dxa"/>
              <w:jc w:val="left"/>
              <w:tblInd w:w="0" w:type="dxa"/>
              <w:tblLayout w:type="fixed"/>
              <w:tblCellMar>
                <w:top w:w="0" w:type="dxa"/>
                <w:left w:w="108" w:type="dxa"/>
                <w:bottom w:w="0" w:type="dxa"/>
                <w:right w:w="108" w:type="dxa"/>
              </w:tblCellMar>
            </w:tblPr>
            <w:tblGrid>
              <w:gridCol w:w="2537"/>
              <w:gridCol w:w="3551"/>
            </w:tblGrid>
            <w:tr>
              <w:trPr/>
              <w:tc>
                <w:tcPr>
                  <w:tcW w:w="25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3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w:t>
                  </w:r>
                </w:p>
              </w:tc>
            </w:tr>
            <w:tr>
              <w:trPr/>
              <w:tc>
                <w:tcPr>
                  <w:tcW w:w="25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ина - </w:t>
                  </w:r>
                </w:p>
              </w:tc>
              <w:tc>
                <w:tcPr>
                  <w:tcW w:w="3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е можно катать, возить за веревочку, перевозить на ней кубики,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 -</w:t>
                  </w:r>
                </w:p>
              </w:tc>
              <w:tc>
                <w:tcPr>
                  <w:tcW w:w="3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его можно построить дом, ворота, башню, мост, дорогу…;</w:t>
                  </w:r>
                </w:p>
              </w:tc>
            </w:tr>
            <w:tr>
              <w:trPr/>
              <w:tc>
                <w:tcPr>
                  <w:tcW w:w="25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ч - </w:t>
                  </w:r>
                </w:p>
              </w:tc>
              <w:tc>
                <w:tcPr>
                  <w:tcW w:w="3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ать, ловить, катать, отстукивать, подбрасывать, передавать, играть в фут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рамидка - </w:t>
                  </w:r>
                </w:p>
              </w:tc>
              <w:tc>
                <w:tcPr>
                  <w:tcW w:w="3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ть, разби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аляшка - </w:t>
                  </w:r>
                </w:p>
              </w:tc>
              <w:tc>
                <w:tcPr>
                  <w:tcW w:w="3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ять, качать, слушать зв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ть, играть с ней, танцевать, укладывать спать, кормить, возить в коляске, в саноч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Игруш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Д/и «Что было, если бы…?»</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ратить внимание детей на то, что вещи, «умные машины», служат человеку. Человек должен бережно относиться к ним, как к друзьям и помощникам. Активизировать предметный словарь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давайте поиграем в игру. Будем загадывать загадки об отношении к вещам. Начну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ло бы, если бы дети все игрушки в группе раскидали, разломали?</w:t>
            </w:r>
          </w:p>
          <w:p>
            <w:pPr>
              <w:pStyle w:val="Normal"/>
              <w:spacing w:lineRule="auto" w:line="240" w:before="0" w:after="0"/>
              <w:jc w:val="both"/>
              <w:rPr/>
            </w:pPr>
            <w:r>
              <w:rPr>
                <w:rFonts w:cs="Times New Roman" w:ascii="Times New Roman" w:hAnsi="Times New Roman"/>
                <w:sz w:val="28"/>
                <w:szCs w:val="28"/>
              </w:rPr>
              <w:t>А что было бы, если бы дети берегли игрушки, обращались бы с ними хорошо, не разбрасывали по углам, а убирали их после игры по своим местам? (</w:t>
            </w:r>
            <w:r>
              <w:rPr>
                <w:rFonts w:cs="Times New Roman" w:ascii="Times New Roman" w:hAnsi="Times New Roman"/>
                <w:i/>
                <w:sz w:val="28"/>
                <w:szCs w:val="28"/>
              </w:rPr>
              <w:t>ботинки не убрали на место, поставили посуду на подоконник и подул сильный ветер, не просушили мокрые вещи после прогулки и т.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ми придумывают загад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Тема: «Магаз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йди, угадай, назови»</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употреблять существительные в винительном падеже.</w:t>
            </w:r>
          </w:p>
          <w:p>
            <w:pPr>
              <w:pStyle w:val="Normal"/>
              <w:spacing w:lineRule="auto" w:line="240" w:before="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мальчик, девочка, предметы одеж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 «Маша и Ваня пошли в магазин. Они купили для себя демисезонную одежду. Сложили ее отдельно в большие пакеты. Ребята остались довольны своими покуп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ь, что ты Маша. Расскажи от ее имени о ее покупках. Например: «Я купила шапку, плащ…».</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ай рассмотрим покупки Вани. Расскажи от имени Вани о его покупках. Например: «Я купил, шапку, куртку, комбинез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усложнения игры можно увеличить количество покупок – предметов демисезонной одежд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Художественный салон»</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находить и правильно называть основные элементы различных росписей, устно описывать выбранный предмет.</w:t>
            </w:r>
          </w:p>
          <w:p>
            <w:pPr>
              <w:pStyle w:val="Normal"/>
              <w:spacing w:lineRule="auto" w:line="240" w:before="0" w:after="0"/>
              <w:jc w:val="center"/>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различные предметы народных промыслов и их изобра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 «Художественного салона» выставлены на полках. Выбирается «продавец». Остальные играющие – «покупатели». Они выбирают предмет покупки и точно описывают его «продавцу». «Продавец» может задавать вопросы, например: «Как украшен край изделия? Какой там цветок?» когда «продавец» определит, что это за предмет, продает его. Игра продолжается. «Продавец» и «покупатель» меняются рол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i/>
                <w:sz w:val="28"/>
                <w:szCs w:val="28"/>
              </w:rPr>
              <w:t>Тема: «Мебель»</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и «Доскажи словечко»</w:t>
            </w:r>
          </w:p>
          <w:p>
            <w:pPr>
              <w:pStyle w:val="Normal"/>
              <w:spacing w:lineRule="auto" w:line="240" w:before="0" w:after="0"/>
              <w:jc w:val="center"/>
              <w:rPr/>
            </w:pPr>
            <w:r>
              <w:rPr>
                <w:rFonts w:cs="Times New Roman" w:ascii="Times New Roman" w:hAnsi="Times New Roman"/>
                <w:b/>
                <w:color w:val="000000"/>
                <w:sz w:val="28"/>
                <w:szCs w:val="28"/>
                <w:shd w:fill="FFFFFF" w:val="clear"/>
              </w:rPr>
              <w:t xml:space="preserve">Цель: </w:t>
            </w:r>
            <w:r>
              <w:rPr>
                <w:rFonts w:cs="Times New Roman" w:ascii="Times New Roman" w:hAnsi="Times New Roman"/>
                <w:color w:val="000000"/>
                <w:sz w:val="28"/>
                <w:szCs w:val="28"/>
                <w:shd w:fill="FFFFFF" w:val="clear"/>
              </w:rPr>
              <w:t>упражнять детей в употреблении предлогов.</w:t>
            </w:r>
          </w:p>
          <w:p>
            <w:pPr>
              <w:pStyle w:val="Normal"/>
              <w:spacing w:lineRule="auto" w:line="240" w:before="0" w:after="0"/>
              <w:rPr/>
            </w:pPr>
            <w:r>
              <w:rPr>
                <w:rFonts w:cs="Times New Roman" w:ascii="Times New Roman" w:hAnsi="Times New Roman"/>
                <w:color w:val="000000"/>
                <w:sz w:val="28"/>
                <w:szCs w:val="28"/>
                <w:shd w:fill="FFFFFF" w:val="clear"/>
              </w:rPr>
              <w:t>Костя в комнату вошел, и поставил сок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на сто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м детишкам по конфете, взял из вазочк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в буфе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ша в комнату впорхнула, шарф и плащ взял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со сту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тя вынула жирафа, мяч и гномик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из шкаф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атила барабан, наша Ол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под диван).</w:t>
            </w:r>
            <w:r>
              <w:rPr>
                <w:rFonts w:cs="Times New Roman" w:ascii="Times New Roman" w:hAnsi="Times New Roman"/>
                <w:color w:val="000000"/>
                <w:sz w:val="28"/>
                <w:szCs w:val="28"/>
              </w:rPr>
              <w:b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какая»</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из существительных образовывать прилаг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ать из дерева - …деревя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из стекла - …стекля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 из пластмассы - …пластмасс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ан из велюра - …велюр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для кукол - …куко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Тема: «Насеком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пять»</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употреблять в речи слова во множественном числе в родительном падеже, согласовывать числительные с именами существительны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комар –      пять ком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оса –  пять 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 – пять ж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а – пять п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коза – пять стре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чик – пять кузнеч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Насекомые»</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бери слово-признак»</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словарь прилагательных, закрепить согласование прилагательных с существительными в именительном падеже, мужском, женском, среднем 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авей трудолюбивый, и пчела (какая?) … (трудолюб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чик осторожный, и улитка …(осторо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а мохнатая, и шмель …(мохна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 ленивая, а пчела (какая?) … (трудолюб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чик маленький, а стрекоза… (больш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Насекомые»</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Я знаю пять названий насекомых…»</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слов с обобщающим значением, развитие понимания родовидовых отношений между словами.</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круг. Воспитатель: «Ребята, я говорю: «Я знаю пять названий насекомых – и передаю мяч Никите. Никита называет одно насекомое и передает мяч соседу справа, сосед называет второе название насекомого и передает следующему ребенку, и так пока не назовут пять названий насекомых. Затем игра продолжается дальш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Защитники отеч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оборо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огащение словарного запаса детей антонимами.</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ф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Воспитатель: «Сейчас мы сыграем в игру «Скажи наоборот». Я буду говорить слово, а вы будете говорить в ответ слово, противоположное по зна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у я слово «высоко», а ты ответишь…(ни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у я слово «далеко», а ты ответишь… (бли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у я слово «трус», а ты ответишь…(храбр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у я слово «начало», ответишь ты…(ко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любивый – ленивый; умный – глупый; вежливый – грубый; внимательный – рассея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Защитники отеч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осчитай»</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чет различных предметов – согласование числительных с существительными. </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бинок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ейчас мы поиграем в разведчиков. Будем передавать друг другу бинокль и считать военную технику до шести. Начинаем считать танки. Один…(т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будем считать сколько танков подбили. Первый…(т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вощи»</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множественное число имен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 – много л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шка – много карт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кла –много све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уста – много капу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ква – много ты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чок – кабачки – много каба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ковка – морковки – много морков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идор – помидоры – много поми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осчитай до пяти»</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огласовывать имена числительные с именами сущест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шка, капуста, кабачок, огурец – одна картошка, две картош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Вершки и корешк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детей в классификации овощей (по принципу: что у них съедобно – корень или плоды на стебл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с овощами и фа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игры уточняют с детьми, что они будут называть «вершками», а что – «корешками». Съедобный корень овоща мы будем называть «корешками», а съедобный плод на стебле – «вершками».   Предупреждадить, чтобы дети были внимательными, т.к. в некоторых овощах съедобно и то и другое (например, лук). Затем  называют овощ, а дети по очереди отвечают, «Вершки» это или «корешки». Тот, кто ошибся, платит фант, который в конце игры выкуп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вощ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словаря. Классификация овощей и фруктов. Развивать связную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предметные картинки с овощами и фру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два-три человека. Двум детям выдаётся меню, и они заказывают третьему (повару) обед. Я  спрашиваю: «Из чего будем варить суп, второе блюдо, компот?» Дети отвечают, проговаривая какие продукты они бер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для супа мы берем картошку, морк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торого мы берём картошку, капу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мпота мы берём яблоко, гру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вторяется несколько 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мног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образовывать множественное число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ка – шапки – много (чего?) ша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фта – кофты – много коф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а – юбки – много ю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ка – футболки – много футб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юки – много бр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ны – много шт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а – шубы – много ш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рты – много ш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Это мой, моя, мое, м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ка, шуба, варежки, перчатки, носок, платье, футболка, штаны, юбка – это моя шапк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какая»</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из существительных прилагательны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фта из шерсти -… шерстя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ка из меха - … мех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оги из резины –… рези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ежки из пуха -… пух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из кожи - … кожаны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Д/и «Он, она, он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изменять глаголы прошедшего времени по родам и числам.</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сюжет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надел куртку. Она надела куртку. Они надели кур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надел шапку. Она надела шапку. Они надели ша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завязал шнурки. Она завязала шнурки. Они завязали шну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обул сапоги. Она обула сапоги. Они обули сап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завязал шарф. Она завязала шарф. Они завязали шарф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Одеж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скажи слов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определять и называть детали одежды, активизировать словарь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материал:  предметные картинки, ф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м ношу платок, монетки, для сестренки две конфетки, болтик, гвоздь, один банан. Назови его! (Кар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у юбки и у майки, есть у платья и фуфайки. У плаща их ровно два. На подкладке… (рук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ребята, он у куртки. Мне он нужен на прогулке. От дождя спасает он. Что же это? (Капюшо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Тема: «Осень»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Д/и  «Осенние слов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и активизировать словарь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расные и желтые ли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ы сейчас поиграем в игру «Осенние слова». У каждого из вас  есть осенний листочек. Если услышите слово, которое относится к осени, поднимите листочек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дают, поспевают, расцветают, хмурая, зеленеют, золотая, жарко, дождливая, тает, теплеет, желтеют, моросит, улетают, пасмурная, ветреная, хол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сен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дбери словечко»</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дбирать как можно больше существительных к прилагательным, согласовывать названные слова с заданным родом и чис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яя… (погода, пора, тучка, паутинка, роща, листва, прохл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ее… (солнце, поле, утро, пальто, зол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дождик, ветер, сад, лес, отдых, парк, туман, месяц,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енние… (дни, деревья, дожди, лучи, ту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с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уменьшительно ласкательную форму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к – лист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жа – луж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щ – плащ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а – тр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ко – обла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т – зонт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Осен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осчитай до пяти слова»</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гласовывать имена числительные с существите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ча, лужа, плащ – одна туча, две ту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Доскажи словечк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употреблять в речи предлог «в», имена существительные в предложном падеж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укла домовенок; предметные картинки с изображением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говорит: «Домовенок Кузя хочет с вами поиграть. Он будет начинать фразу, а вы заканч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хар лежит… (в сахар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еб… (в хлеб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в соло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о… (в масл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фель чистят… (в картофелечи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 варят… (в сокова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п варят… (в скорова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Ложка и стакан»</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онимание некоторых пред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зрослым и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д. затем ребенок выполняет инструкции взрослого. Затем ребенок сам демонстрирует различные действия с предметами и комментирует их. Взрослый в это время следит за правильностью речи мал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нужное сл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дбирать антони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Ребята, поиграем с вами в слова-неприятели. Я буду начинать фразу, а вы заканч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кан старый – а чашка… (н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ая нужна чайная посуда, а для обеда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кан легкий, а чайник…(тяж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уда до обеда чистая, а после обеда… (гряз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ом завтракают, а вечером… (ужинаю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сли ребенок затрудняется ответить, право ответа переходит другому ребе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ос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сылк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объема словаря, уточнение представлений о признаках предметов, развитие связной речи.</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оробка с предметом вну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нам в группу пришли посылки, но не обычные, а с секретом. Сейчас каждый из вас по очереди посмотрит что находится в его посылке и опишет предмет, который находится внутри, не называя его, а дети по описанию постараются угадать что это за предмет». Предмет предъявляется после того, как будет отга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Закончи предложение»</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ять представления детей о профессиях, активизировать предметный словарь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предметные картинки по теме, ф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 чистит ножом … . Столяр строгает рубанком … . Маляр красит кистью … . Фермер косит косой … . Парикмахер укладывает феном … . Портной кроит ножницами … . Лесоруб рубит топоро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Професс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мн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множественное число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 –н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трюл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ток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ртк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а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что дела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глагольный словарь детей.</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бросает мяч ребенку и называет профессию, ребенок возвращает мяч и говорит, что делает представитель эт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рач — лечит. Учитель — учит. Продавец — продает. Маляр — красит. Портной — шьет. Дворник — подметает. Музыкант — играет. Парикмахер — подстригает. Воспитатель — воспитывает. Балерина — танцу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вар».</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Развитие словаря. Классификация овощей и фруктов. Развивать связную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предметные картинки с овощами и фрукта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два-три человека. Двум детям выдаётся меню, и они заказывают третьему (повару) обед. Я  спрашиваю: «Из чего будем варить суп, второе блюдо, компот?» Дети отвечают, проговаривая какие продукты они бер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для супа мы берем картошку, морк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торого мы берём картошку, капу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мпота мы берём яблоко, гру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вторяется несколько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Портниха шьет плащ»</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употреблять имена существительные в творительном падеж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сюжетная и предмет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ребенку рассмотреть сюжетную картинку. Спросите у него, как называется человек,  который шьет одежду (швея, портн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предложите рассмотреть предметные картинки и отобрать те предметы, которые нужны швее для е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сите назвать эти предметы. Например: «Портниха рисует выкройку… (мел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ниха раскраивает ткань… (ножн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ниха шьет ткань… (иг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ниха гладит… (утю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Професс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Что кому нужн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в речи формы имён существительных в творительном падеже.</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Предметные картинки  с изображением повара, доктора, музыканта, воспитатель. Картинки с изображением ножа, шприца, пианино, игрушки; ф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ребенку  рассмотреть изображение людей. Попросите их  определить и назвать профессии. Затем спросите: «Что изображено на этой картинке? Показывая  поочерёдно на пианино, кастрюлю, шапочку врача и спрашив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этот предмет нужен дл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йте вопросы: Чем повар режет овощи? (но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врач делает уколы? (шпр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ём играет музыкант? (на  музыкальны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сите ребенка  назвать профессию человека, которому для работы нужен нож и кастрюля. (Повару). Спросите: «Кому для работы нужен шприц?» (Врачу). «Кому для работы нужно пианино?» (Музыкальному руководителю). «Кто работает с детьми?»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тиц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Скажи ласк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уменьшительно-ласкательную форму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ей – вороб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ь – голу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в – клю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 син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ирь – снегир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енец – птенчи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Птиц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где живет?»</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в речи слова, обозначающие названия животных и птиц, их жилищ. Закрепление употребления в речи детей грамматической формы предложного падежа с предлогом «в».</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 «Где чей до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объясняет детям правила игры: злой колдун заколдовал всех наших животных и птиц. Они забыли, кто в каком домике живет. Мы можем им помочь, если назовем и поселим каждое животное и птицу в свой домик. Тогда они вспомнят, где их домик и расколдуются. Дети по очереди называют животное или птицу, подбирают и называют его жил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ей живет в гнезде. Медведь – в берлоге. Волк – в логове. Скворец – в скворечнике. Собака – в кон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Птиц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Рыба, птица, зверь»</w:t>
            </w:r>
          </w:p>
          <w:p>
            <w:pPr>
              <w:pStyle w:val="Normal"/>
              <w:spacing w:lineRule="auto" w:line="240" w:before="0" w:after="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словаря, переключение внимания с одного предмета на другой.</w:t>
            </w:r>
          </w:p>
          <w:p>
            <w:pPr>
              <w:pStyle w:val="Normal"/>
              <w:spacing w:lineRule="auto" w:line="240" w:before="0" w:after="0"/>
              <w:jc w:val="center"/>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тают в ряд. взрослый по очереди указывает на каждого игрока и произносит: «Рыба, птица, зверь, рыба, птица…». Тот игрок, на ком я остановилась, должен быстро, пока я считаю до трех, назвать в данном случае птицу. Причем, названия не должны повторяться. Если слово названо правильно, ребенок продолжает игру, если название не правильное, игрок покидает игру. Игра продолжается, пока не останется один игрок – он и выигр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Тема: «Семь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 «Варим компо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словарь детей, правильный грамматический строй речи. </w:t>
            </w:r>
          </w:p>
          <w:p>
            <w:pPr>
              <w:pStyle w:val="Normal"/>
              <w:spacing w:lineRule="auto" w:line="240"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предметные картинки с фруктами и ягодами картинки с банками для комп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 детям, что в гости к нам пришла кукла Таня и принесла много ….чего? Дети рассматривают картинки и уточняют, что это фрукты. Воспитатель спрашивает детей: «Как вы думаете, где Таня набрала так много фруктов и ягод?» Дети отвечают (в саду, на даче,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мочь Тане сделать из этих фруктов компоты. Детям раздаются картинки с изображением банок. Дети разбирают картинки с изображением фруктов (яблоко, груша, слива, абрикос, персик, малина, клу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оваривая, что они варят компот из слив, яблок…. В конце игры уточняю детям, что компот, сваренный из абрикос будет называться абрикос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Где это можно купить?»</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знания детей о том, что разные товары продаются в  различных магазинах. Учить детей различать по их назначению. Активизировать словарь по теме.</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лото  «Мы играем в ма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объясняет детям правила игры: «Сейчас, дети, поиграем в магазин. Я вам раздам  маленькие карточки, и вы потом должны сказать, где, в каком магазине этот товар можно купить, принесите карточку и положите на большую карту, в тот магазин, где это можно купить. Не спеша, внимательно посмотрите на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ывает тот, кто первый правильно закроет сво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то закончит правильно предложени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вести в активную речь детей предложения с однородными членами, закрепить родовые понятия и научить классифицировать слова-предметы по заданным группам.</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укла, картинки, с изображением овощей, мебели, одежды, игрушек, посуды, бытов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здает детям предметные картинки, по несколько картинок из разных предметных групп. Взрослый начинает произносить предложение: «В овощном магазине продают овощи…». Те дети, у кого есть картинки с изображением овощей должны назвать свои картинки и таким образом закончить предложение, в котором есть обобщающее слово и однородные члены («В овощном магазине продаются овощи: капуста, картошка, свекла, редис, морк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увном магазине продается обувь:… (сапоги, туфли, босоножки, тапочки, санда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бельном магазине продают мебель:… (стол, стул, диван, кровать, ком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зяйственном магазине продается посуда:…(кастрюля, тарелка, ложка, вилка, сковор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Что сначала, что потом»</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временных и количественных представлений.</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ряд. воспитатель: «Мы сейчас сыграем в игру «Что сначала, что потом». Я начинаю предложение, а вы заканчиваете. Кто отвечает правильно – делает шаг вперед».</w:t>
            </w:r>
          </w:p>
          <w:p>
            <w:pPr>
              <w:pStyle w:val="Normal"/>
              <w:tabs>
                <w:tab w:val="clear" w:pos="708"/>
                <w:tab w:val="center" w:pos="3010" w:leader="none"/>
                <w:tab w:val="right" w:pos="60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ачала день, а потом…(вечер);</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маленький, а потом…(боль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2, а потом…(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гусеница, а потом…(кук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4, а потом…(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весна, а потом…(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емья»</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Д/и «Я, ты, он, она – вместе дружная семья».</w:t>
            </w:r>
          </w:p>
          <w:p>
            <w:pPr>
              <w:pStyle w:val="Normal"/>
              <w:spacing w:lineRule="auto" w:line="240" w:before="24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изменять глаголы по числам и лицам.</w:t>
            </w:r>
          </w:p>
          <w:p>
            <w:pPr>
              <w:pStyle w:val="Normal"/>
              <w:spacing w:lineRule="auto" w:line="240" w:before="24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оспитатель:  «Дети, сейчас мы сыграем в игру .«Я начну говорить, а вы закончите. Например, я говорю: я катаюсь на санках. Бросаю мяч Никите и говорю – Ты… (катаешься на санках).</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Я кормлю птиц – Он… (кормит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граю в хоккей – Мы…( играем в хоккей).</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Тема: «Сказ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 «Дюймовочк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равильно употреблять существительные с уменьшительно-ласкательным значением при помощи суффиксов.</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инки с изображением Дюймовочки и предметов, которые ее окруж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объясняет детям правила игры: «Ребята, у нас сегодня гостья – Дюймовочка. Что мы знаем про Дюймовочку? – Она маленькая. Она жила в маленьком доме и ее окружали маленькие вещи. Но злая колдунья заколдовала их и все вещи стали большими. Теперь Дюймовочка не может ими пользоваться.  Для того, чтобы расколдовать вещи и они снова стали маленькими, каждую вещь нужно назвать лас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Сказка»</w:t>
            </w:r>
          </w:p>
          <w:p>
            <w:pPr>
              <w:pStyle w:val="Normal"/>
              <w:spacing w:lineRule="auto" w:line="240" w:before="0" w:after="0"/>
              <w:rPr/>
            </w:pPr>
            <w:r>
              <w:rPr/>
            </w:r>
          </w:p>
          <w:p>
            <w:pPr>
              <w:pStyle w:val="Normal"/>
              <w:shd w:fill="FFFFFF" w:val="clear"/>
              <w:spacing w:lineRule="exact" w:line="235" w:before="245" w:after="0"/>
              <w:ind w:firstLine="523"/>
              <w:jc w:val="center"/>
              <w:rPr>
                <w:rFonts w:ascii="Times New Roman" w:hAnsi="Times New Roman" w:cs="Times New Roman"/>
                <w:spacing w:val="-4"/>
                <w:sz w:val="28"/>
                <w:szCs w:val="28"/>
              </w:rPr>
            </w:pPr>
            <w:r>
              <w:rPr>
                <w:rFonts w:cs="Times New Roman" w:ascii="Times New Roman" w:hAnsi="Times New Roman"/>
                <w:b/>
                <w:bCs/>
                <w:spacing w:val="-4"/>
                <w:sz w:val="28"/>
                <w:szCs w:val="28"/>
              </w:rPr>
              <w:t xml:space="preserve">Д/и  «Расколдуй сказку» </w:t>
            </w:r>
          </w:p>
          <w:p>
            <w:pPr>
              <w:pStyle w:val="Normal"/>
              <w:shd w:fill="FFFFFF" w:val="clear"/>
              <w:spacing w:lineRule="auto" w:line="240" w:before="245" w:after="0"/>
              <w:ind w:firstLine="523"/>
              <w:jc w:val="center"/>
              <w:rPr>
                <w:rFonts w:ascii="Times New Roman" w:hAnsi="Times New Roman" w:cs="Times New Roman"/>
                <w:spacing w:val="-4"/>
                <w:sz w:val="28"/>
                <w:szCs w:val="28"/>
              </w:rPr>
            </w:pPr>
            <w:r>
              <w:rPr>
                <w:rFonts w:cs="Times New Roman" w:ascii="Times New Roman" w:hAnsi="Times New Roman"/>
                <w:b/>
                <w:spacing w:val="-4"/>
                <w:sz w:val="28"/>
                <w:szCs w:val="28"/>
              </w:rPr>
              <w:t xml:space="preserve">Цель: </w:t>
            </w:r>
            <w:r>
              <w:rPr>
                <w:rFonts w:cs="Times New Roman" w:ascii="Times New Roman" w:hAnsi="Times New Roman"/>
                <w:spacing w:val="-4"/>
                <w:sz w:val="28"/>
                <w:szCs w:val="28"/>
              </w:rPr>
              <w:t>учить дете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видеть целостный образ в отдельных частях</w:t>
            </w:r>
            <w:r>
              <w:rPr>
                <w:rFonts w:cs="Times New Roman" w:ascii="Times New Roman" w:hAnsi="Times New Roman"/>
                <w:sz w:val="28"/>
                <w:szCs w:val="28"/>
              </w:rPr>
              <w:t>, составлять его, используя зрительное соотнесение; активизировать словарь.</w:t>
            </w:r>
          </w:p>
          <w:p>
            <w:pPr>
              <w:pStyle w:val="Normal"/>
              <w:shd w:fill="FFFFFF" w:val="clear"/>
              <w:spacing w:lineRule="auto" w:line="240" w:before="0" w:after="0"/>
              <w:ind w:left="10" w:right="29" w:firstLine="302"/>
              <w:jc w:val="both"/>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картинки, разрезанные на 4, 5, 6 частей по горизонтали, вертикали, диаго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говорит, что злая волшебница заколдовала кар</w:t>
              <w:softHyphen/>
              <w:t>тинки в игротеке. Они замерзли и раскололись на мелкие кусоч</w:t>
              <w:softHyphen/>
              <w:t>ки. Предлагает детям согреть кусочки, собрать их и посмотреть, что получится. Дети должны до собирания угадать, что нарисо</w:t>
              <w:softHyphen/>
              <w:t>вано на целой картинке</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Times New Roman" w:ascii="Times New Roman" w:hAnsi="Times New Roman"/>
                <w:b/>
                <w:i/>
                <w:sz w:val="28"/>
                <w:szCs w:val="28"/>
              </w:rPr>
              <w:t>Тема: «Транспорт»</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Назови ласков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w:t>
            </w:r>
            <w:r>
              <w:rPr>
                <w:rFonts w:cs="Times New Roman" w:ascii="Times New Roman" w:hAnsi="Times New Roman"/>
                <w:b/>
                <w:sz w:val="28"/>
                <w:szCs w:val="28"/>
              </w:rPr>
              <w:t xml:space="preserve"> </w:t>
            </w:r>
            <w:r>
              <w:rPr>
                <w:rFonts w:cs="Times New Roman" w:ascii="Times New Roman" w:hAnsi="Times New Roman"/>
                <w:sz w:val="28"/>
                <w:szCs w:val="28"/>
              </w:rPr>
              <w:t>детей образовывать слова с помощью суффиксов.</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 xml:space="preserve">картинка с изображением гномов, м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круг. Взрослый  объясняет правила игры: «Ребята, нам из сказочной страны прислали фотографии. Гномы -  очень маленькие человечки и все в стране маленькое. Давайте представим, что мы тоже оказались в стране гномов и стали маленькими. Чтобы туда доехать, мы превращаем весь транспорт в маленький. Я буду называть вид транспорта в большом виде, а вы по очереди будете превращать его в маленький. Пое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лет…(самоле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ход…(парох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воз…(паровоз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гон…(вагон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дка… (лод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маш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Транспорт»</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Что лишне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мение группировать предметы по общему признаку.</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настольно-печатная игра «Четвертый лиш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атино нам в подарок принес картинки. Но эти картинки с секретом. На каждой из них три предмета правильные, а четвертый – не прави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внимательно рассмотреть картинки, найти лишний предмет, назвать его и объяснить, почему вы сделали так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корабль, лодка, пару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лет, поезд, грузовик, тр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ная лодка, самолет, ракета, верто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оцикл, велосипед, автомобиль, самок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е и рассказывает о его свойствах. Игра продолжается до тех пор, пока  не достанут из мешка все картинки. После этого дети все вместе повторяют названия транспорта и электропри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Фрук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Один – много»</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множественное число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локо – яблоки – много я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а – груши – много гру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ва – сливы – много с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ельсин – апельсины – много апельс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он – лимоны – много лим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ан – бананы – много бан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Фрук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и «Это – мой, моя, мое, мои»</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гласовывать существительные с местоим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блоко, груша, слива, лимон, апельсин – это мое яблоко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Фрук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и «Назови, какой 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Цель: </w:t>
            </w:r>
            <w:r>
              <w:rPr>
                <w:rFonts w:cs="Times New Roman" w:ascii="Times New Roman" w:hAnsi="Times New Roman"/>
                <w:color w:val="000000"/>
                <w:sz w:val="28"/>
                <w:szCs w:val="28"/>
                <w:shd w:fill="FFFFFF" w:val="clear"/>
              </w:rPr>
              <w:t>учить детей из существительных образовывать прилагательные</w:t>
            </w:r>
            <w:r>
              <w:rPr>
                <w:rStyle w:val="Appleconvertedspace"/>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br/>
            </w:r>
            <w:r>
              <w:rPr>
                <w:color w:val="000000"/>
                <w:sz w:val="27"/>
                <w:szCs w:val="27"/>
              </w:rPr>
              <w:br/>
            </w:r>
            <w:r>
              <w:rPr>
                <w:rFonts w:cs="Times New Roman" w:ascii="Times New Roman" w:hAnsi="Times New Roman"/>
                <w:color w:val="000000"/>
                <w:sz w:val="28"/>
                <w:szCs w:val="28"/>
                <w:shd w:fill="FFFFFF" w:val="clear"/>
              </w:rPr>
              <w:t>Сок из яблок — яблочный, ... груш — грушевый, ... слив — сливовый, ... вишни — вишневый,... лимонов — лимонный, ... абрикосов — абрикосовый, ... апельсинов — апельсиновый, ... персиков — персиковый, ... фруктов — фруктовый, ... мандаринов — мандарин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Челове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Кукла: веселая и грустная»</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детей с противоположными состояниями: веселый – грус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тала девочка играть со своими куклами Катей и Таней и заметила, что Таня все время веселая, а Катя грустная. Как вы думаете, почему? (Катю обидели, ей стало больно, она загрус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другими словами сказать, что Катя грустная, какая она? (Печальная, расстроенная). Что Катя делает? (Грустит, огорчается, печалится). Что нужн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Style w:val="Submenutable"/>
                <w:rFonts w:cs="Times New Roman" w:ascii="Times New Roman" w:hAnsi="Times New Roman"/>
                <w:b/>
                <w:bCs/>
                <w:i/>
                <w:color w:val="000000"/>
                <w:sz w:val="28"/>
                <w:szCs w:val="28"/>
                <w:shd w:fill="FFFFFF" w:val="clear"/>
              </w:rPr>
              <w:t>Тема: «Человек»</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 «Олины помощники»           </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бразовывать глаголы множественного числа настоящего времен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укла 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оказывает детям  куклу: «Ребята, к нам пришла кукла Оля со своими помощниками. Я их вам покажу, а вы угадайте, кто эти помощники и что они помогают делать 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кла Оля идет по столу. воспитатель указывает на ее н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это? (Это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и Олины помощники. Что они делают? (Ходят, прыгают, танцуют, то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указывают на другие части тела и задают аналогичные вопросы, дети отвечают (руки берут, рисуют, держат…); зубы жуют, кусают, грызут…; глаза смотрят, моргают, закр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ывает тот, кто назовет больше всех слов-действий.</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Style w:val="Submenutable"/>
                <w:rFonts w:cs="Times New Roman" w:ascii="Times New Roman" w:hAnsi="Times New Roman"/>
                <w:b/>
                <w:bCs/>
                <w:i/>
                <w:color w:val="000000"/>
                <w:sz w:val="28"/>
                <w:szCs w:val="28"/>
                <w:shd w:fill="FFFFFF" w:val="clear"/>
              </w:rPr>
              <w:t>Тема: «Человек»</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 «Ты –моя частичк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истематизировать представления детей о частях тела, развивать внимание, память, словарный запас.</w:t>
            </w:r>
          </w:p>
          <w:p>
            <w:pPr>
              <w:pStyle w:val="Normal"/>
              <w:spacing w:lineRule="auto" w:line="240"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бросает мяч каждому ребенку, задавая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личико, ты – моя частичка. Ты кто? …(глаза, брови, нос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голова, ты – моя частичка. Ты кто? …(волосы, 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туловище, ты – моя частичка. Ты кто? …(спина, живот, плеч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Style w:val="Submenutable"/>
                <w:rFonts w:cs="Times New Roman" w:ascii="Times New Roman" w:hAnsi="Times New Roman"/>
                <w:b/>
                <w:bCs/>
                <w:i/>
                <w:color w:val="000000"/>
                <w:sz w:val="28"/>
                <w:szCs w:val="28"/>
                <w:shd w:fill="FFFFFF" w:val="clear"/>
              </w:rPr>
              <w:t>Тема: «Человек»</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 «Что кому подарим»</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ировать словарь по темам «Одежда», «Игрушки»; учить детей обобщать предметы в одно родовое понятие.</w:t>
            </w:r>
          </w:p>
          <w:p>
            <w:pPr>
              <w:pStyle w:val="Normal"/>
              <w:spacing w:lineRule="auto" w:line="240" w:before="0" w:after="0"/>
              <w:jc w:val="both"/>
              <w:rPr/>
            </w:pPr>
            <w:r>
              <w:rPr>
                <w:rFonts w:cs="Times New Roman" w:ascii="Times New Roman" w:hAnsi="Times New Roman"/>
                <w:b/>
                <w:sz w:val="24"/>
                <w:szCs w:val="24"/>
              </w:rPr>
              <w:t>Игровой  материал:</w:t>
            </w:r>
            <w:r>
              <w:rPr>
                <w:rFonts w:cs="Times New Roman" w:ascii="Times New Roman" w:hAnsi="Times New Roman"/>
                <w:sz w:val="24"/>
                <w:szCs w:val="24"/>
              </w:rPr>
              <w:t xml:space="preserve"> фланелеграф, картинки, на которых изображены мальчик, девочка, а также шубка, шапка, брюки, шарф, машина, лошадка, кукла, лодочка, кошка, пушка, миш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выставляет на фланелеграфе с одной стороны картинку с изображением мальчика, с другой девочки, в нижней части фланелеграфа располагает остальные предметы и предлагает детям перечислить их. Указывая на картинки с изображением детей, говорит: «Этого мальчика зовут Миша, а девочку Маша». Картинки, стоящие внизу  предлагает подарить одни Мише, другие Ма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указывает на картинку шубы и спрашивает, что это нарисовано. Дети отвечают: «Шуба». – «Кому мы подарим шубу: Мише или Маше?» Дети предлагают подарить шубу Маше. Взрослый  помещает эту картинку под картинкой девочки. «А это что?» -спрашивает педагог и показывает  на машину. «Это машина.» - говорят дети. «Кому мы подарим машину?» Дети предлагают подарить машину Мише (картинка ставится под изображение мальчика и т.д. Некоторые предметы, изображенны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ах, дети могут подарить и Маше, и Мише. Когда все предметы будут распределены,  предложить некоторым детям перечислить, какие предметы они подарили Маше, а какие – Мише.</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8:00Z</dcterms:created>
  <dc:creator>123</dc:creator>
  <dc:description/>
  <cp:keywords/>
  <dc:language>en-US</dc:language>
  <cp:lastModifiedBy>Татьяна</cp:lastModifiedBy>
  <dcterms:modified xsi:type="dcterms:W3CDTF">2015-12-14T10:47:00Z</dcterms:modified>
  <cp:revision>6</cp:revision>
  <dc:subject/>
  <dc:title/>
</cp:coreProperties>
</file>