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 xml:space="preserve">Как уберечься от заболеваний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вызванных вирусом грипп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пп — это тяжелое инфекционное заболевание, заболеть которым может любой человек. 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ложнения со стороны сердечно-сосудистой системы (миокардит, перикардит)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ычно грипп начинается внезапно. Основными симптомами заболевания, вызываемого вирусом гриппа у людей, являются: высокая температура, кашель, боль в горле, насморк или заложенность носа, боли во всем теле, головная боль, озноб и слабость. У некоторых людей может быть диарея и рвота. К числу людей с повышенным риском серьезных осложнений от гриппа относятся лица от 65 лет и старше, дети до 5 лет, беременные женщины, люди любого возраста, страдающие хроническими заболеваниями (астма, диабет, заболевания дыхательной и сердечно-сосудистой систем), и лица со сниженным иммунитетом (например, лица, принимающие иммуносупрессоры, а также ВИЧ-инфицированные). Более высокий риск тяжелых осложнений также был отмечен у лиц с ожирение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усы гриппа в основном передаются от человека к человеку во время кашля или чихания заболевших людей. Некоторые могут заболеть, прикоснувшись к предметам, на которых находятся вирусы гриппа, а затем к собственному рту или нос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может быть заразен за 1 день до проявления симптомов и в течении 7 дней после начала заболевания. Дети, в особенности младшего возраста, могут быть потенциальными распространителями вируса в течение более длительного периода времен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циенту при первых симптомах заболевания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требуется изолировать от здоровых лиц, желательно выделить отдельную комна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лечение при гриппе недопустимо, именно врач должен поставить диагноз и назначить необходимое лечение, соответствующее состоянию и возрасту пациента. При повышении температуры тела до 38 — 39°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вызовите участкового врача на дом либо бригаду «скорой помощи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 При кашле и чихании больной должен прикрывать рот и нос платком или салфеткой. 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 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эффективным средством профилактики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 Введение в организм вакцины не может вызвать заболевание, но путём выработки защитных антител стимулирует иммунную систему для борьбы с инфекци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кцинация защищает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: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тите время пребывания в местах массовых скоплений людей и общественном транспорте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уйтесь маской в местах скопления людей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бегайте тесных контактов с людьми, которые имеют признаки заболевания, например, чихают или кашляют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 тщательно мойте руки с мылом, особенно после улицы и общественного транспорта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вайте полость носа, особенно после улицы и общественного транспорта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 проветривайте и делайте влажную уборку в помещении, в котором находитесь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лажняйте воздух в помещении, в котором находитесь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шьте как можно больше продуктов, содержащих витамин С (клюква, брусника, лимон и др.)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шьте как можно больше блюд с добавлением чеснока и лука.</w:t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комендации врача используйте препараты и средства, повышающие иммунит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3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m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m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5:00Z</dcterms:created>
  <dc:creator>atto</dc:creator>
  <dc:description/>
  <dc:language>en-US</dc:language>
  <cp:lastModifiedBy>Татьяна</cp:lastModifiedBy>
  <dcterms:modified xsi:type="dcterms:W3CDTF">2018-02-05T13:55:00Z</dcterms:modified>
  <cp:revision>2</cp:revision>
  <dc:subject/>
  <dc:title/>
</cp:coreProperties>
</file>